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晚影视夜幕下的银屏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晚影视：夜幕下的银屏梦想</w:t>
      </w:r>
      <w:r>
        <w:rPr>
          <w:sz w:val="32"/>
          <w:szCs w:val="32"/>
        </w:rPr>
        <w:t>&lt;/p&gt;&lt;p&gt;&lt;img src="/static-img/yFZSKP0YugTBAlawwyWUrRaGbzXySsAfO-X4HT6uIb_JyKricnIQ2NI8hU9be_yO.jpg"&gt;&lt;/p&gt;&lt;p&gt;</w:t>
      </w:r>
      <w:r>
        <w:rPr>
          <w:sz w:val="32"/>
          <w:szCs w:val="32"/>
        </w:rPr>
        <w:t>在繁忙的都市生活中，午后和傍晚时分，是许多人放下工作或学习，寻找片刻休息和娱乐的最佳时段。午晚影视正是这个时段里最受欢迎的选择，它不仅提供了一种逃离现实、沉浸于虚拟世界的方式，也成为了人们交流思想、共享情感的一处公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下的银色海洋</w:t>
      </w:r>
      <w:r>
        <w:rPr>
          <w:sz w:val="32"/>
          <w:szCs w:val="32"/>
        </w:rPr>
        <w:t>&lt;/p&gt;&lt;p&gt;&lt;img src="/static-img/XwOvr6glwrC80dk1pkDCkhaGbzXySsAfO-X4HT6uIb-SHHvEZKrrg5S_XNnpmKWkznRF9Jv01RoDl7dVdMYc2A.jpg"&gt;&lt;/p&gt;&lt;p&gt;</w:t>
      </w:r>
      <w:r>
        <w:rPr>
          <w:sz w:val="32"/>
          <w:szCs w:val="32"/>
        </w:rPr>
        <w:t>当太阳渐渐西斜，金色的光辉逐渐消失在地平线之下，一片柔和而温暖的暮色笼罩着城市。这种特殊的时间氛围，让人们的心情也随之变得轻松起来。在这样的环境中，午晚影视成了人们心目中的“避风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故事交织</w:t>
      </w:r>
      <w:r>
        <w:rPr>
          <w:sz w:val="32"/>
          <w:szCs w:val="32"/>
        </w:rPr>
        <w:t>&lt;/p&gt;&lt;p&gt;&lt;img src="/static-img/aCZqCLBU2XTHjEbLArArCBaGbzXySsAfO-X4HT6uIb-SHHvEZKrrg5S_XNnpmKWkznRF9Jv01RoDl7dVdMYc2A.jpg"&gt;&lt;/p&gt;&lt;p&gt;</w:t>
      </w:r>
      <w:r>
        <w:rPr>
          <w:sz w:val="32"/>
          <w:szCs w:val="32"/>
        </w:rPr>
        <w:t>午晚影视并非只是简单展示电影或电视节目的平台，它更是一个连接观众与故事之间桥梁的地方。在这里，你可以看到各种类型的大型电影首映、热门剧集连播，以及一些独家制作的小品短片。这一切都让人仿佛置身于一个充满无限可能性的梦境世界，每个角落都藏着未知的情感，每一部作品都是对观众心灵深处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演绎</w:t>
      </w:r>
      <w:r>
        <w:rPr>
          <w:sz w:val="32"/>
          <w:szCs w:val="32"/>
        </w:rPr>
        <w:t>&lt;/p&gt;&lt;p&gt;&lt;img src="/static-img/usWGoLiZ55k7B0cEQQYbvxaGbzXySsAfO-X4HT6uIb-SHHvEZKrrg5S_XNnpmKWkznRF9Jv01RoDl7dVdMYc2A.jpg"&gt;&lt;/p&gt;&lt;p&gt;</w:t>
      </w:r>
      <w:r>
        <w:rPr>
          <w:sz w:val="32"/>
          <w:szCs w:val="32"/>
        </w:rPr>
        <w:t>午晚影视不仅是一种娱乐形式，更是文化传承与创新演绎的重要场所。它吸纳了古老文明中的精髓，将其融入现代叙事中，使得观众能够通过观看这些作品来了解历史背后的故事，同时也能感受到新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唐人街探案》系列电影中，我们可以看到中国古典智慧与现代侦探手法完美结合，这样的跨越千年的文化转化，不仅展现了中国传统智慧，也极大地吸引了国际观众，让世界各地的人们对中国有了更深层次的认识。</w:t>
      </w:r>
      <w:r>
        <w:rPr>
          <w:sz w:val="32"/>
          <w:szCs w:val="32"/>
        </w:rPr>
        <w:t>&lt;/p&gt;&lt;p&gt;&lt;img src="/static-img/6idkF_ztLPOE_dYOIyadlBaGbzXySsAfO-X4HT6uIb-SHHvEZKrrg5S_XNnpmKWkznRF9Jv01RoDl7dVdMYc2A.jpg"&gt;&lt;/p&gt;&lt;p&gt;</w:t>
      </w:r>
      <w:r>
        <w:rPr>
          <w:sz w:val="32"/>
          <w:szCs w:val="32"/>
        </w:rPr>
        <w:t>互动社区——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影音内容外，午晚 影视还提供了一套完整的地面互动系统，使得每一次观看都变成了一个社交活动。用户可以在看视频的时候进行点赞、评论，还可以加入讨论群组，与其他粉丝一起分享自己的见解和喜好。这不仅增强了个人参与感，也为网络社会构建起了一条信息流通渠道，让每一个人都能成为他人的听众，同时也是别人的表达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特别设计的手势识别技术，可以让用户通过身体语言来控制视频播放，比如挥手暂停或者双手合十快进等，这些小细节似乎微不足道，但它们却使整个观看体验更加自然亲切，从而进一步加深了用户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数字化升级与多元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几年内，我们将会看到更多关于数据分析、大数据应用以及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影像创作领域内发挥作用。而且，由于全球化背景下不同地区对于文化内容需求差异较大，因此我们也预计到将来的专业内容会更加多元，以适应不同的市场需求，为不同国家人民带去更贴近自己生活习惯及兴趣爱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艺术表现方面还是技术应用上，都有理由相信，“午晚 影视”作为一种媒体形态，在未来仍然具有巨大的潜力和发展空间，只要我们能够持续关注市场变化，并勇于创新，那么这份夜幕下的银屏梦想必将继续激励着我们的灵魂飞翔。</w:t>
      </w:r>
      <w:r>
        <w:rPr>
          <w:sz w:val="32"/>
          <w:szCs w:val="32"/>
        </w:rPr>
        <w:t>&lt;/p&gt;&lt;p&gt;&lt;a href = "/doc/562084-</w:t>
      </w:r>
      <w:r>
        <w:rPr>
          <w:sz w:val="32"/>
          <w:szCs w:val="32"/>
        </w:rPr>
        <w:t>午晚影视夜幕下的银屏梦想</w:t>
      </w:r>
      <w:r>
        <w:rPr>
          <w:sz w:val="32"/>
          <w:szCs w:val="32"/>
        </w:rPr>
        <w:t>.doc" rel="alternate" download="562084-</w:t>
      </w:r>
      <w:r>
        <w:rPr>
          <w:sz w:val="32"/>
          <w:szCs w:val="32"/>
        </w:rPr>
        <w:t>午晚影视夜幕下的银屏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