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亲女情深小妍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充满期待的夜晚，一位年轻父亲带着他的小妍走进了一家温馨的小书店。他们来到这里，是为了寻找一本特别的书——《夜玩亲女小妍小说》，这是一本以父女之间深厚情感为主题的小说，它讲述了一个普通家庭中，父亲与女儿之间日常生活中的点滴故事。</w:t>
      </w:r>
      <w:r>
        <w:rPr>
          <w:sz w:val="32"/>
          <w:szCs w:val="32"/>
        </w:rPr>
        <w:t>&lt;/p&gt;&lt;p&gt;&lt;img src="/static-img/EPWhrsVUE-It5VK1XsBZdV6Fg6kPIVbrDviNfucfRAwjXKwAngcGE773NW7YYzFB.jpg"&gt;&lt;/p&gt;&lt;p&gt;</w:t>
      </w:r>
      <w:r>
        <w:rPr>
          <w:sz w:val="32"/>
          <w:szCs w:val="32"/>
        </w:rPr>
        <w:t>段落一：踏入书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照亮了那些摆放在架子上的书籍，小妍眼睛里闪烁着兴奋的光芒。她对这个世界仍然充满好奇和探索，她想知道里面藏有什么样的故事。她的父亲微笑着，指引她如何在众多选择中找到那本想要读的书。这时，一位经验丰富的老板娘走过来，用知识渊博的声音向他们推荐了一些经典之作，并告诉他们，这些都是关于亲情、友谊以及成长的小说，其中就包括《夜玩亲女小妍小说》。</w:t>
      </w:r>
      <w:r>
        <w:rPr>
          <w:sz w:val="32"/>
          <w:szCs w:val="32"/>
        </w:rPr>
        <w:t>&lt;/p&gt;&lt;p&gt;&lt;img src="/static-img/SxDI1c8dCy5hI2l-2SPVh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段落二：阅读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挑选，他们最终找到了那本《夜玩亲女小妍小说》的实体版。在回家的路上，小妍兴奋地打开了封面，那里是作者用简洁而优美的手写字体所绘制的一幅家庭图画。故事开始于一个宁静无声的午后，父亲决定给予他宝贝女儿一次特别的心灵礼物。他把她带到了郊外的一个秘密花园，这个地方只有他们两个知道的地方。在那里，他开始讲述自己的童年，以及他对未来的梦想。</w:t>
      </w:r>
      <w:r>
        <w:rPr>
          <w:sz w:val="32"/>
          <w:szCs w:val="32"/>
        </w:rPr>
        <w:t>&lt;/p&gt;&lt;p&gt;&lt;img src="/static-img/Xr19KCoZkKwG5Ou2cAUgM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段落三：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月光逐渐洒满整个天空，那份宁静变得更加浓厚。父亲继续讲述，他的话语如同温暖的大风，对小妍产生了不可思议的心灵共鸣。她从未如此深刻地理解过为什么有时候爸爸会变得那么沉默，而现在，她明白一切都因为那个不曾言说的爱，只是没有机会被表达出来。</w:t>
      </w:r>
      <w:r>
        <w:rPr>
          <w:sz w:val="32"/>
          <w:szCs w:val="32"/>
        </w:rPr>
        <w:t>&lt;/p&gt;&lt;p&gt;&lt;img src="/static-img/4KV8GLmLPaCy9zm28iIrf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段落四：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翻完时，小妍感到一种难以名状的情感涌动。那不是悲伤，也不是快乐，而是一种完整。她突然意识到，从此以后，无论发生什么事情，她都会成为自己生活故事的一部分。而那个永远支持她的男人，将会一直陪伴在她的身边。这就是《夜玩亲女小妍小说》的真正意义，它不仅是一个简单的小说，更是一个传递爱意和智慧的工具，让我们可以更好地了解彼此，同时也学会珍惜每一分每一秒共同度过的人生旅程。</w:t>
      </w:r>
      <w:r>
        <w:rPr>
          <w:sz w:val="32"/>
          <w:szCs w:val="32"/>
        </w:rPr>
        <w:t>&lt;/p&gt;&lt;p&gt;&lt;img src="/static-img/5JQgxCRwzZg3SkSn-kTLx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 xml:space="preserve">结语：记住 </w:t>
      </w:r>
      <w:r>
        <w:rPr>
          <w:sz w:val="32"/>
          <w:szCs w:val="32"/>
        </w:rPr>
        <w:t>Tonight&amp;#39;s Story&lt;/p&gt;&lt;p&gt;</w:t>
      </w:r>
      <w:r>
        <w:rPr>
          <w:sz w:val="32"/>
          <w:szCs w:val="32"/>
        </w:rPr>
        <w:t>今天晚上，在这个宁静而又充满爱意的地方，小 妏和她爸爸完成了一次特殊的心理旅行。在这场穿越现实与虚构边界的情感交流中，他们一起学习、成长，也许还能发现一些隐藏在日常生活中的精彩瞬间。但记住，每个</w:t>
      </w:r>
      <w:r>
        <w:rPr>
          <w:sz w:val="32"/>
          <w:szCs w:val="32"/>
        </w:rPr>
        <w:t xml:space="preserve">Tonight&amp;#39;s Story </w:t>
      </w:r>
      <w:r>
        <w:rPr>
          <w:sz w:val="32"/>
          <w:szCs w:val="32"/>
        </w:rPr>
        <w:t>都值得被铭记，因为它们承载的是我们生命中的真挚感情，不管是在哪个平凡或非凡的夜晚，都能够激发我们内心最纯粹的情感。</w:t>
      </w:r>
      <w:r>
        <w:rPr>
          <w:sz w:val="32"/>
          <w:szCs w:val="32"/>
        </w:rPr>
        <w:t>&lt;/p&gt;&lt;p&gt;&lt;a href = "/doc/562035-</w:t>
      </w:r>
      <w:r>
        <w:rPr>
          <w:sz w:val="32"/>
          <w:szCs w:val="32"/>
        </w:rPr>
        <w:t>夜幕下的亲女情深小妍的温柔</w:t>
      </w:r>
      <w:r>
        <w:rPr>
          <w:sz w:val="32"/>
          <w:szCs w:val="32"/>
        </w:rPr>
        <w:t>.doc" rel="alternate" download="562035-</w:t>
      </w:r>
      <w:r>
        <w:rPr>
          <w:sz w:val="32"/>
          <w:szCs w:val="32"/>
        </w:rPr>
        <w:t>夜幕下的亲女情深小妍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