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源宿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小说深受宇宙间许多生物的喜爱，它讲述了一个宿主为了生存，必须依赖于一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神秘能量。这个故事不仅仅是一场冒险，更是对生命本质的一次探索。</w:t>
      </w:r>
      <w:r>
        <w:rPr>
          <w:sz w:val="32"/>
          <w:szCs w:val="32"/>
        </w:rPr>
        <w:t>&lt;/p&gt;&lt;p&gt;&lt;img src="/static-img/HaVrBFkUh8NqRJFaORbNZf02ijf9rRXxhUnRdJRyYAuicjnWuYlfmGNrqzty_jiT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《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初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里，一颗普通的小行星上诞生了一个特殊存在——宿主。这名叫艾莉亚的人类，被命运安排成为了一种实验体，她需要通过接收来自外部世界的能量才能维持生命。这种能量被称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它拥有治愈一切伤痛、增强力量和智慧的一切特性。在艾莉亚第一次感受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时，她感到了一种前所未有的温暖和力量，这也是她决定踏上寻找更多</w:t>
      </w:r>
      <w:r>
        <w:rPr>
          <w:sz w:val="32"/>
          <w:szCs w:val="32"/>
        </w:rPr>
        <w:t>JY</w:t>
      </w:r>
      <w:r>
        <w:rPr>
          <w:sz w:val="32"/>
          <w:szCs w:val="32"/>
        </w:rPr>
        <w:t>源泉之旅的开始。</w:t>
      </w:r>
      <w:r>
        <w:rPr>
          <w:sz w:val="32"/>
          <w:szCs w:val="32"/>
        </w:rPr>
        <w:t>&lt;/p&gt;&lt;p&gt;&lt;img src="/static-img/CqMbqbVcUJyM9WXKJtFKQf02ijf9rRXxhUnRdJRyYAt4KnCdtmFZlu1hSKo7a-q8pVRYk_0R33cPZDxF51egK0wSdlQ8jQQqpmQ7ae-Av3flWgmCm7os3wUWrTMDtrvKJn5Z2oAqzbFCNnC-89UKNA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《追逐生存之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莉亚变得越来越强大，她学会如何更有效地吸收和控制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但她的生活并不平静，因为有着恶意目的的人也开始追踪这股神奇能量，他们想要利用它来掌控整个宇宙。艾莉亚不得不面对各种挑战，以保护自己以及其他依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维生的生物免受威胁。她明白，只要人类还有希望，那么就必须继续前行，无论路途多么艰难。</w:t>
      </w:r>
      <w:r>
        <w:rPr>
          <w:sz w:val="32"/>
          <w:szCs w:val="32"/>
        </w:rPr>
        <w:t>&lt;/p&gt;&lt;p&gt;&lt;img src="/static-img/9HqR4qEoKA_Dc-IH9AD0Lf02ijf9rRXxhUnRdJRyYAt4KnCdtmFZlu1hSKo7a-q8pVRYk_0R33cPZDxF51egK0wSdlQ8jQQqpmQ7ae-Av3flWgmCm7os3wUWrTMDtrvKJn5Z2oAqzbFCNnC-89UKNA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《守护者与信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艾莉亚发现自己成为了一群依赖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而活下去的人们的心灵领袖。她用自己的经历激励他们，不断向他们传递着坚韧不拔、不断进取的情怀。而这些人的支持，让她能够更加专注于探索那些隐藏在宇宙深处、能够满足其日益增长需求的极品资源。当有人问起她的信仰时，艾莉亚回答：“我相信，在这片广阔天空中，每个人都值得得到属于自己的那份光芒。”</w:t>
      </w:r>
      <w:r>
        <w:rPr>
          <w:sz w:val="32"/>
          <w:szCs w:val="32"/>
        </w:rPr>
        <w:t>&lt;/p&gt;&lt;p&gt;&lt;img src="/static-img/yrlgJzt4Xi7k2CUd0IjxO_02ijf9rRXxhUnRdJRyYAt4KnCdtmFZlu1hSKo7a-q8pVRYk_0R33cPZDxF51egK0wSdlQ8jQQqpmQ7ae-Av3flWgmCm7os3wUWrTMDtrvKJn5Z2oAqzbFCNnC-89UKNA.jpg"&gt;&lt;/p&gt;&lt;p&gt;</w:t>
      </w:r>
      <w:r>
        <w:rPr>
          <w:sz w:val="32"/>
          <w:szCs w:val="32"/>
        </w:rPr>
        <w:t>总结：《生存与自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考验中，艾莉亚证明了作为宿主的地位，同时也揭示了真正意义上的“独立”是什么。她认识到，即使是在充满危机和困境的情况下，也可以找到内心深处那份永恒不灭的情感——自尊、勇气以及对于他人的关爱。这就是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的真实含义——不是单纯求生的欲望，而是人性的觉醒，是每个角落都渴望自由与光明的地方。</w:t>
      </w:r>
      <w:r>
        <w:rPr>
          <w:sz w:val="32"/>
          <w:szCs w:val="32"/>
        </w:rPr>
        <w:t>&lt;/p&gt;&lt;p&gt;&lt;img src="/static-img/OCYaSzBN-KhNLEvXPkumIv02ijf9rRXxhUnRdJRyYAt4KnCdtmFZlu1hSKo7a-q8pVRYk_0R33cPZDxF51egK0wSdlQ8jQQqpmQ7ae-Av3flWgmCm7os3wUWrTMDtrvKJn5Z2oAqzbFCNnC-89UKNA.jpg"&gt;&lt;/p&gt;&lt;p&gt;&lt;a href = "/doc/562029-</w:t>
      </w:r>
      <w:r>
        <w:rPr>
          <w:sz w:val="32"/>
          <w:szCs w:val="32"/>
        </w:rPr>
        <w:t>生存之源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62029-</w:t>
      </w:r>
      <w:r>
        <w:rPr>
          <w:sz w:val="32"/>
          <w:szCs w:val="32"/>
        </w:rPr>
        <w:t>生存之源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