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末的后宫</w:t>
      </w:r>
      <w:r>
        <w:rPr>
          <w:sz w:val="48"/>
          <w:szCs w:val="48"/>
        </w:rPr>
        <w:t>05</w:t>
      </w:r>
      <w:r>
        <w:rPr>
          <w:sz w:val="48"/>
          <w:szCs w:val="48"/>
        </w:rPr>
        <w:t>时空之弦上的皇家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存在，取而代之的是无数个小型的独立国度，它们以奇异的方式存活于时间和空间的裂痕中。这些国家被称为“后宫”，它们之间关系复杂，每一个都有着自己的历史、文化和皇室。《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》正是其中的一员，这是一个拥有悠久历史与未知科技的小国，它位于时空之弦上，一直以来都是众多后宫间交流与交易的枢纽。</w:t>
      </w:r>
      <w:r>
        <w:rPr>
          <w:sz w:val="32"/>
          <w:szCs w:val="32"/>
        </w:rPr>
        <w:t>&lt;/p&gt;&lt;p&gt;&lt;img src="/static-img/zFmSDrwRCGrsG8pZNQTJIAi3QrP1vOkLnX_xhqeLuxwv3J885uL69xuZAJJJI2_X.jpg"&gt;&lt;/p&gt;&lt;p&gt;</w:t>
      </w:r>
      <w:r>
        <w:rPr>
          <w:sz w:val="32"/>
          <w:szCs w:val="32"/>
        </w:rPr>
        <w:t>一、时空裂缝中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》的中心，有一座名为“天命之城”的都市。这座城市不仅是政治、经济和文化中心，也是连接不同时间线和空间维度的一个关键地点。它由几条交错的大街小巷构成，其中最著名的是那条通往“时光广场”的大道，那里汇聚了来自各个时代的人物，以及各种奇异而神秘的商品。</w:t>
      </w:r>
      <w:r>
        <w:rPr>
          <w:sz w:val="32"/>
          <w:szCs w:val="32"/>
        </w:rPr>
        <w:t>&lt;/p&gt;&lt;p&gt;&lt;img src="/static-img/n-gHNy6gpUBkwnIuN-7iXwi3QrP1vOkLnX_xhqeLuxxXyHYS1BIn3QdEz6wASDZPzU6jnmPUJ1qKXeZ90jBpSeVaCYKbuizfBRatMwO2u8q1ciOHL4ob0m74gK2rFWXyyds9Jqo7cMUDObBdYc1cssen2O8SM4fBhZq5QkbfsZM.jpg"&gt;&lt;/p&gt;&lt;p&gt;</w:t>
      </w:r>
      <w:r>
        <w:rPr>
          <w:sz w:val="32"/>
          <w:szCs w:val="32"/>
        </w:rPr>
        <w:t>二、皇家纠葛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的地理位置，《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》的统治者对于控制这个区域至关重要。在这里，每位君主都必须精明强干，同时也要懂得如何利用其周围环境来巩固自身地位。在一次次权力的较量中，“五帝共治”这一制度逐渐形成，意味着每位皇帝都有平等的地位，但实际上却隐藏着一系列复杂的情报战和暗杀计划。</w:t>
      </w:r>
      <w:r>
        <w:rPr>
          <w:sz w:val="32"/>
          <w:szCs w:val="32"/>
        </w:rPr>
        <w:t>&lt;/p&gt;&lt;p&gt;&lt;img src="/static-img/YfHgEZmmfMqovXt3fqe-IQi3QrP1vOkLnX_xhqeLuxxXyHYS1BIn3QdEz6wASDZPzU6jnmPUJ1qKXeZ90jBpSeVaCYKbuizfBRatMwO2u8q1ciOHL4ob0m74gK2rFWXyyds9Jqo7cMUDObBdYc1cssen2O8SM4fBhZq5QkbfsZM.jpg"&gt;&lt;/p&gt;&lt;p&gt;</w:t>
      </w:r>
      <w:r>
        <w:rPr>
          <w:sz w:val="32"/>
          <w:szCs w:val="32"/>
        </w:rPr>
        <w:t>三、技术革新：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不断变化的地球气候以及外界威胁，《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》不断进行科技创新。从农业机械化到能源转换，从智能防御系统到时间旅行技术，他们似乎什么都不放过。但这背后的成本极高，不仅需要巨大的资源投入，还可能引发不可预测的人类社会结构变动，而这些变动可能会对整个宇宙产生深远影响。</w:t>
      </w:r>
      <w:r>
        <w:rPr>
          <w:sz w:val="32"/>
          <w:szCs w:val="32"/>
        </w:rPr>
        <w:t>&lt;/p&gt;&lt;p&gt;&lt;img src="/static-img/lBnjeHZWCueIDNLtmtVvLAi3QrP1vOkLnX_xhqeLuxxXyHYS1BIn3QdEz6wASDZPzU6jnmPUJ1qKXeZ90jBpSeVaCYKbuizfBRatMwO2u8q1ciOHL4ob0m74gK2rFWXyyds9Jqo7cMUDObBdYc1cssen2O8SM4fBhZq5QkbfsZM.jpg"&gt;&lt;/p&gt;&lt;p&gt;</w:t>
      </w:r>
      <w:r>
        <w:rPr>
          <w:sz w:val="32"/>
          <w:szCs w:val="32"/>
        </w:rPr>
        <w:t>四、人心与传承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背景下，《终末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后的宝库仍然保持着丰富多彩的人文活动。音乐舞蹈展演、小说诗歌创作以及各种手工艺品制作，都成为人们展示自己身份同时也是建立联系的手段。而且，由于这里的人口稀少，对传统技艺有一种特殊的情怀，因此许多古老技艺得到了重新发现并被现代化改良，这些都是《终末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后的独特魅力所在。</w:t>
      </w:r>
      <w:r>
        <w:rPr>
          <w:sz w:val="32"/>
          <w:szCs w:val="32"/>
        </w:rPr>
        <w:t>&lt;/p&gt;&lt;p&gt;&lt;img src="/static-img/XTodwci8KWPNNPtO9QQaAAi3QrP1vOkLnX_xhqeLuxxXyHYS1BIn3QdEz6wASDZPzU6jnmPUJ1qKXeZ90jBpSeVaCYKbuizfBRatMwO2u8q1ciOHL4ob0m74gK2rFWXyyds9Jqo7cMUDObBdYc1cssen2O8SM4fBhZq5QkbfsZM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末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后的宝库虽然处于绝望与希望交织的地方，但它依然坚守着那些真正意义上的价值——人性永恒不灭，知识与艺术能够跨越千年。而面对未来的迷雾，我们或许应该学习他们那样，以尊重的心态去探索，无论未来将带给我们怎样的结局，只要我们保持开放的心态，就没有什么是不可能实现的事情。</w:t>
      </w:r>
      <w:r>
        <w:rPr>
          <w:sz w:val="32"/>
          <w:szCs w:val="32"/>
        </w:rPr>
        <w:t>&lt;/p&gt;&lt;p&gt;&lt;a href = "/doc/562008-</w:t>
      </w:r>
      <w:r>
        <w:rPr>
          <w:sz w:val="32"/>
          <w:szCs w:val="32"/>
        </w:rPr>
        <w:t>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时空之弦上的皇家纠葛</w:t>
      </w:r>
      <w:r>
        <w:rPr>
          <w:sz w:val="32"/>
          <w:szCs w:val="32"/>
        </w:rPr>
        <w:t>.doc" rel="alternate" download="562008-</w:t>
      </w:r>
      <w:r>
        <w:rPr>
          <w:sz w:val="32"/>
          <w:szCs w:val="32"/>
        </w:rPr>
        <w:t>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时空之弦上的皇家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