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尺八话快乐巡动漫观看我在追的这部动漫真的是太有意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放下手中的工作，坐下来享受一番“尺八话快乐巡り动漫观看”的乐趣。这部日本动画是一款结合了传统音乐和现代元素的作品，它讲述的是主角用尺八这个古老的乐器，在城市中进行巡回演奏，同时也带着观众去探索不同的文化和故事。</w:t>
      </w:r>
      <w:r>
        <w:rPr>
          <w:sz w:val="32"/>
          <w:szCs w:val="32"/>
        </w:rPr>
        <w:t>&lt;/p&gt;&lt;p&gt;&lt;img src="/static-img/H98n7U_HDw0eykMAOSJoCfBuroIv6NBdo0Y26IG9Wy2U77Tbx_y28sQTKWyj3fb-.png"&gt;&lt;/p&gt;&lt;p&gt;</w:t>
      </w:r>
      <w:r>
        <w:rPr>
          <w:sz w:val="32"/>
          <w:szCs w:val="32"/>
        </w:rPr>
        <w:t>我打开电视机，调到播放这部动漫的频道。一边听着那悠扬悦耳的声音，一边看着屏幕上主角的手指灵活地舞动，每一次吹奏都像是能让人心情大好。尺八是日本的一种古老乐器，它有着独特的声音，可以表达出一种深邃的情感，而在这部动漫中，它不仅仅是作为背景音乐，更成为了推进剧情发展的一个重要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集的播出，我发现自己被这部动漫深深吸引。我开始关注那些细小的细节，比如主角如何通过不同的风格来表达自己的情感，也许是在悲伤时选择更加低沉的声音，或是在欢快时选择更加清脆的声音，这一切都是通过对音色微妙变化来体现出来。</w:t>
      </w:r>
      <w:r>
        <w:rPr>
          <w:sz w:val="32"/>
          <w:szCs w:val="32"/>
        </w:rPr>
        <w:t>&lt;/p&gt;&lt;p&gt;&lt;img src="/static-img/lumxs00ouKpJYiojsKXqP_BuroIv6NBdo0Y26IG9Wy1QUJwpEDfzxqMMrUWaSA7z8b0NJDYkcGjpuK21ShSIhJ7oOpNm5ohIf9UeDATdLu7jh9-C4a_UBgbXOjgVdR8tNOJ3t8Ojyylfuw6zeCZieg.png"&gt;&lt;/p&gt;&lt;p&gt;</w:t>
      </w:r>
      <w:r>
        <w:rPr>
          <w:sz w:val="32"/>
          <w:szCs w:val="32"/>
        </w:rPr>
        <w:t>除了声音，还有画面的美丽也让我印象深刻。从日落下的金红色的光线，到夜晚繁星点点之下的人们聚集看戏，这些场景都充满了诗意，让人仿佛置身于另一个世界。在这样的氛围中，即使是最平凡的事情，也能变得非常特别而值得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“尺八话快乐巡り”并不是一个普通的话题，但对于喜欢这种类型的人来说，这样的内容无疑是一个巨大的惊喜。而对于像我这样喜欢寻找生活中的美好和宁静的人来说，这样的作品简直是完美的心灵慰藉。在那个周末，我没有做任何其他事情，只专心跟随这一系列精彩绝伦的故事走过，每个瞬间都好像是我亲眼所见一样，那种感觉真是难以忘怀。</w:t>
      </w:r>
      <w:r>
        <w:rPr>
          <w:sz w:val="32"/>
          <w:szCs w:val="32"/>
        </w:rPr>
        <w:t>&lt;/p&gt;&lt;p&gt;&lt;img src="/static-img/QQ999k7-7wuxcnOXDlE-HPBuroIv6NBdo0Y26IG9Wy1QUJwpEDfzxqMMrUWaSA7z8b0NJDYkcGjpuK21ShSIhJ7oOpNm5ohIf9UeDATdLu7jh9-C4a_UBgbXOjgVdR8tNOJ3t8Ojyylfuw6zeCZieg.png"&gt;&lt;/p&gt;&lt;p&gt;&lt;a href = "/doc/561946-</w:t>
      </w:r>
      <w:r>
        <w:rPr>
          <w:sz w:val="32"/>
          <w:szCs w:val="32"/>
        </w:rPr>
        <w:t>尺八话快乐巡动漫观看我在追的这部动漫真的是太有意思了</w:t>
      </w:r>
      <w:r>
        <w:rPr>
          <w:sz w:val="32"/>
          <w:szCs w:val="32"/>
        </w:rPr>
        <w:t>.doc" rel="alternate" download="561946-</w:t>
      </w:r>
      <w:r>
        <w:rPr>
          <w:sz w:val="32"/>
          <w:szCs w:val="32"/>
        </w:rPr>
        <w:t>尺八话快乐巡动漫观看我在追的这部动漫真的是太有意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