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腿部功夫的娴熟女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林中有着一位名叫八重神子的女子，她以其娴熟的腿部功夫闻名遐迩。她的每一次动作都如同一道精湛的舞蹈，每一次出手都能打破敌人的防线，让人不禁赞叹。</w:t>
      </w:r>
      <w:r>
        <w:rPr>
          <w:sz w:val="32"/>
          <w:szCs w:val="32"/>
        </w:rPr>
        <w:t>&lt;/p&gt;&lt;p&gt;&lt;img src="/static-img/8sXMQO5EVEJ7t6rEdApg4kwSdlQ8jQQqpmQ7ae-Av3e-CPPONfZpWLdYUJC91hdK.jpg"&gt;&lt;/p&gt;&lt;p&gt;</w:t>
      </w:r>
      <w:r>
        <w:rPr>
          <w:sz w:val="32"/>
          <w:szCs w:val="32"/>
        </w:rPr>
        <w:t>第一段：八重神子之来历</w:t>
      </w:r>
      <w:r>
        <w:rPr>
          <w:sz w:val="32"/>
          <w:szCs w:val="32"/>
        </w:rPr>
        <w:t>&lt;/p&gt;&lt;p&gt;</w:t>
      </w:r>
      <w:r>
        <w:rPr>
          <w:sz w:val="32"/>
          <w:szCs w:val="32"/>
        </w:rPr>
        <w:t>八重神子，其实就是一个谜团，关于她的过去几乎没有任何记载。有人说她是江湖中的孤儿，被一群武林高手收养并训练成了一名顶尖的武者；有人则认为她是一个隐世高手，从未踏足过大城市，只是在深山老林中修炼多年的女侠。但无论如何，人们都知道，她是一位身手不凡、智谋再加上勇气让她在这充满刀光剑影的大江南北里站稳脚跟的人物。</w:t>
      </w:r>
      <w:r>
        <w:rPr>
          <w:sz w:val="32"/>
          <w:szCs w:val="32"/>
        </w:rPr>
        <w:t>&lt;/p&gt;&lt;p&gt;&lt;img src="/static-img/qOSwkTukZnkMG49E8u9laEwSdlQ8jQQqpmQ7ae-Av3fQK0lTp5AFmDaLVjZpmuOPTBJ2VDyNBCqmZDtp74C_d2Gb_Df0s57SKNWwVHqKOQE1ZPUBoA-_ely4-NCZ2mGe.jpg"&gt;&lt;/p&gt;&lt;p&gt;</w:t>
      </w:r>
      <w:r>
        <w:rPr>
          <w:sz w:val="32"/>
          <w:szCs w:val="32"/>
        </w:rPr>
        <w:t>第二段：娴熟腿部功夫</w:t>
      </w:r>
      <w:r>
        <w:rPr>
          <w:sz w:val="32"/>
          <w:szCs w:val="32"/>
        </w:rPr>
        <w:t>&lt;/p&gt;&lt;p&gt;</w:t>
      </w:r>
      <w:r>
        <w:rPr>
          <w:sz w:val="32"/>
          <w:szCs w:val="32"/>
        </w:rPr>
        <w:t>八重神子的最大特色就是她的腿部功夫，这一点在整个武林中也非常著称。她能够使用各种各样的腿法，无论是快如闪电的飞脚还是沉稳而有力的大步，都能根据战斗情况灵活调整。她的一双腿似乎拥有了生命，不仅能够承受极大的力量，还能快速地移动和攻击，使得对手难以捉摸她的踪迹。</w:t>
      </w:r>
      <w:r>
        <w:rPr>
          <w:sz w:val="32"/>
          <w:szCs w:val="32"/>
        </w:rPr>
        <w:t>&lt;/p&gt;&lt;p&gt;&lt;img src="/static-img/iU3EhQ_r7OMws2eKNaP6pkwSdlQ8jQQqpmQ7ae-Av3fQK0lTp5AFmDaLVjZpmuOPTBJ2VDyNBCqmZDtp74C_d2Gb_Df0s57SKNWwVHqKOQE1ZPUBoA-_ely4-NCZ2mGe.png"&gt;&lt;/p&gt;&lt;p&gt;</w:t>
      </w:r>
      <w:r>
        <w:rPr>
          <w:sz w:val="32"/>
          <w:szCs w:val="32"/>
        </w:rPr>
        <w:t>第三段：技巧与艺术</w:t>
      </w:r>
      <w:r>
        <w:rPr>
          <w:sz w:val="32"/>
          <w:szCs w:val="32"/>
        </w:rPr>
        <w:t>&lt;/p&gt;&lt;p&gt;</w:t>
      </w:r>
      <w:r>
        <w:rPr>
          <w:sz w:val="32"/>
          <w:szCs w:val="32"/>
        </w:rPr>
        <w:t>八重神子的技巧并不仅限于力量或速度，她还将这些元素融入到了一个完美无瑕的艺术体系之中。这使得她的每一次动作都不仅仅是为了打败敌人，更像是展示了她对于内家拳法的一种独特理解和应用。在战斗时，她总会先用眼神交流，以此来判断对方的心理状态，然后再决定采取什么样的战术，这种方式既显示了她的冷静，也展现了她作为一名女侠所应有的风度。</w:t>
      </w:r>
      <w:r>
        <w:rPr>
          <w:sz w:val="32"/>
          <w:szCs w:val="32"/>
        </w:rPr>
        <w:t>&lt;/p&gt;&lt;p&gt;&lt;img src="/static-img/HHMOCDbqFHbuf3i0LGxAZEwSdlQ8jQQqpmQ7ae-Av3fQK0lTp5AFmDaLVjZpmuOPTBJ2VDyNBCqmZDtp74C_d2Gb_Df0s57SKNWwVHqKOQE1ZPUBoA-_ely4-NCZ2mGe.jpg"&gt;&lt;/p&gt;&lt;p&gt;</w:t>
      </w:r>
      <w:r>
        <w:rPr>
          <w:sz w:val="32"/>
          <w:szCs w:val="32"/>
        </w:rPr>
        <w:t>第四段：奇袭与反击</w:t>
      </w:r>
      <w:r>
        <w:rPr>
          <w:sz w:val="32"/>
          <w:szCs w:val="32"/>
        </w:rPr>
        <w:t>&lt;/p&gt;&lt;p&gt;</w:t>
      </w:r>
      <w:r>
        <w:rPr>
          <w:sz w:val="32"/>
          <w:szCs w:val="32"/>
        </w:rPr>
        <w:t>然而，就像所有传说中的英雄一样，八重神子的存在也是由传奇故事构成。据说有一次，在某个小镇上，一群强盗闯入村庄，将村民们全数围捕起来。而就在这个紧要关头，一位被囚禁的小女孩发出了求救声。那声音竟然吸引来了一个匆忙赶来的少女——正是那位非凡的八重神子。在短暂的情急下，她迅速分析局势后，用自己那娴熟的手腕将强盗们搞乱，最终成功营救了所有被困人员，并且没有一人受伤，这场突如其来的奇袭与精准反击，如同春天里的暴风雨一般，让人震撼不已。</w:t>
      </w:r>
      <w:r>
        <w:rPr>
          <w:sz w:val="32"/>
          <w:szCs w:val="32"/>
        </w:rPr>
        <w:t>&lt;/p&gt;&lt;p&gt;&lt;img src="/static-img/o-XbFVOHRHh7uMNJNxHk00wSdlQ8jQQqpmQ7ae-Av3fQK0lTp5AFmDaLVjZpmuOPTBJ2VDyNBCqmZDtp74C_d2Gb_Df0s57SKNWwVHqKOQE1ZPUBoA-_ely4-NCZ2mGe.jpg"&gt;&lt;/p&gt;&lt;p&gt;</w:t>
      </w:r>
      <w:r>
        <w:rPr>
          <w:sz w:val="32"/>
          <w:szCs w:val="32"/>
        </w:rPr>
        <w:t>第五段：传说中的形象</w:t>
      </w:r>
      <w:r>
        <w:rPr>
          <w:sz w:val="32"/>
          <w:szCs w:val="32"/>
        </w:rPr>
        <w:t>&lt;/p&gt;&lt;p&gt;</w:t>
      </w:r>
      <w:r>
        <w:rPr>
          <w:sz w:val="32"/>
          <w:szCs w:val="32"/>
        </w:rPr>
        <w:t>尽管如此，有些传言却暗示着更为复杂的情节，比如关于她是否真的那么坚不可摧，以及背后的秘密到底是什么。不过，无论真相如何，对于那些见证过或听闻过“黑夜下的闪电”这一别称的人来说，那都是永恒的话题，因为他们知道，他们所经历的是真正意义上的超越常规，即便只是想象一下，也足以让人心惊胆战。</w:t>
      </w:r>
      <w:r>
        <w:rPr>
          <w:sz w:val="32"/>
          <w:szCs w:val="32"/>
        </w:rPr>
        <w:t>&lt;/p&gt;&lt;p&gt;</w:t>
      </w:r>
      <w:r>
        <w:rPr>
          <w:sz w:val="32"/>
          <w:szCs w:val="32"/>
        </w:rPr>
        <w:t>总结：</w:t>
      </w:r>
      <w:r>
        <w:rPr>
          <w:sz w:val="32"/>
          <w:szCs w:val="32"/>
        </w:rPr>
        <w:t>&lt;/p&gt;&lt;p&gt;</w:t>
      </w:r>
      <w:r>
        <w:rPr>
          <w:sz w:val="32"/>
          <w:szCs w:val="32"/>
        </w:rPr>
        <w:t>虽然关于 八 重 神 子 的 详细 历史 还 是 个谜，但 一点是不容置疑的事实——这位来自未知世界的小小女侠确实在中国古代武学史上留下了一笔浓墨千字。她那娴熟而又威猛的腿部功夫，是当时最具代表性的部分之一，而这种技艺至今仍旧令人敬佩，它证明了一件简单的事实，即即使在那个充满争斗和挑战的地方，当一个人拥有卓越能力的时候，他</w:t>
      </w:r>
      <w:r>
        <w:rPr>
          <w:sz w:val="32"/>
          <w:szCs w:val="32"/>
        </w:rPr>
        <w:t>/</w:t>
      </w:r>
      <w:r>
        <w:rPr>
          <w:sz w:val="32"/>
          <w:szCs w:val="32"/>
        </w:rPr>
        <w:t>彼女就能成为改变命运的一个关键人物。</w:t>
      </w:r>
      <w:r>
        <w:rPr>
          <w:sz w:val="32"/>
          <w:szCs w:val="32"/>
        </w:rPr>
        <w:t>&lt;/p&gt;&lt;p&gt;&lt;a href = "/doc/561933-</w:t>
      </w:r>
      <w:r>
        <w:rPr>
          <w:sz w:val="32"/>
          <w:szCs w:val="32"/>
        </w:rPr>
        <w:t>八重神子腿部功夫的娴熟女侠</w:t>
      </w:r>
      <w:r>
        <w:rPr>
          <w:sz w:val="32"/>
          <w:szCs w:val="32"/>
        </w:rPr>
        <w:t>.doc" rel="alternate" download="561933-</w:t>
      </w:r>
      <w:r>
        <w:rPr>
          <w:sz w:val="32"/>
          <w:szCs w:val="32"/>
        </w:rPr>
        <w:t>八重神子腿部功夫的娴熟女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