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</w:t>
      </w:r>
      <w:r>
        <w:rPr>
          <w:sz w:val="48"/>
          <w:szCs w:val="48"/>
        </w:rPr>
        <w:t>3</w:t>
      </w:r>
      <w:r>
        <w:rPr>
          <w:sz w:val="48"/>
          <w:szCs w:val="48"/>
        </w:rPr>
        <w:t>爆笑青春的网络小说大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青春的爆笑与挑战】</w:t>
      </w:r>
      <w:r>
        <w:rPr>
          <w:sz w:val="32"/>
          <w:szCs w:val="32"/>
        </w:rPr>
        <w:t>&lt;/p&gt;&lt;p&gt;&lt;img src="/static-img/-NLO9eQW_3plJG_BAVwa8BaGbzXySsAfO-X4HT6uIb_JyKricnIQ2NI8hU9be_yO.jpg"&gt;&lt;/p&gt;&lt;p&gt;</w:t>
      </w:r>
      <w:r>
        <w:rPr>
          <w:sz w:val="32"/>
          <w:szCs w:val="32"/>
        </w:rPr>
        <w:t>在这个充满活力的时代，年轻人之间的友谊和爱情故事，无处不在。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网络小说大电影，就以其独特的视角，展现了一个群体青年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谁？】</w:t>
      </w:r>
      <w:r>
        <w:rPr>
          <w:sz w:val="32"/>
          <w:szCs w:val="32"/>
        </w:rPr>
        <w:t>&lt;/p&gt;&lt;p&gt;&lt;img src="/static-img/ZyiCr0gn5uG9higDEpvjDBaGbzXySsAfO-X4HT6uIb-SHHvEZKrrg5S_XNnpmKWkznRF9Jv01RoDl7dVdMYc2A.jpg"&gt;&lt;/p&gt;&lt;p&gt;</w:t>
      </w:r>
      <w:r>
        <w:rPr>
          <w:sz w:val="32"/>
          <w:szCs w:val="32"/>
        </w:rPr>
        <w:t>在一所普通高中里，有着各色人物，他们各有梦想，每个人的生活都像是一本未被翻开的书。张伟，是班里的风云人物，他自信而机智，但同时也有一颗脆弱的心；李娜，则是学校里的小清新，她温柔而善良，但往往因为过于沉默，被人忽略。在这样的背景下，他们共同经历了校园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遇到什么挑战？】</w:t>
      </w:r>
      <w:r>
        <w:rPr>
          <w:sz w:val="32"/>
          <w:szCs w:val="32"/>
        </w:rPr>
        <w:t>&lt;/p&gt;&lt;p&gt;&lt;img src="/static-img/N76U9LKyrXmnC269jfY-LxaGbzXySsAfO-X4HT6uIb-SHHvEZKrrg5S_XNnpmKWkznRF9Jv01RoDl7dVdMYc2A.png"&gt;&lt;/p&gt;&lt;p&gt;</w:t>
      </w:r>
      <w:r>
        <w:rPr>
          <w:sz w:val="32"/>
          <w:szCs w:val="32"/>
        </w:rPr>
        <w:t>随着时间的推移，这些年轻人的世界开始变得复杂起来。他们面临着家庭压力、学业竞争以及初恋等种种难题。张伟为了证明自己，不惜冒险地加入了一次非法赌博活动，而李娜则在努力追求自己的艺术梦想。但每一次尝试，都伴随着失败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克服困难？】</w:t>
      </w:r>
      <w:r>
        <w:rPr>
          <w:sz w:val="32"/>
          <w:szCs w:val="32"/>
        </w:rPr>
        <w:t>&lt;/p&gt;&lt;p&gt;&lt;img src="/static-img/3sUKybnu3upcnQD47lvG4BaGbzXySsAfO-X4HT6uIb-SHHvEZKrrg5S_XNnpmKWkznRF9Jv01RoDl7dVdMYc2A.jpg"&gt;&lt;/p&gt;&lt;p&gt;</w:t>
      </w:r>
      <w:r>
        <w:rPr>
          <w:sz w:val="32"/>
          <w:szCs w:val="32"/>
        </w:rPr>
        <w:t>就在他们快要放弃的时候，一件意外的事情发生了。这次事件让他们认识到了彼此间深厚的情谊，也促使他们重新审视自己的价值观。在张伟看来，真正重要的是朋友，而不是那些虚幻的荣誉；而李娜则明白了，只有勇敢追逐自己的梦想才能够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收获吗？】</w:t>
      </w:r>
      <w:r>
        <w:rPr>
          <w:sz w:val="32"/>
          <w:szCs w:val="32"/>
        </w:rPr>
        <w:t>&lt;/p&gt;&lt;p&gt;&lt;img src="/static-img/u_iQZIVyABjfaIjtflzTfBaGbzXySsAfO-X4HT6uIb-SHHvEZKrrg5S_XNnpmKWkznRF9Jv01RoDl7dVdMYc2A.jpg"&gt;&lt;/p&gt;&lt;p&gt;</w:t>
      </w:r>
      <w:r>
        <w:rPr>
          <w:sz w:val="32"/>
          <w:szCs w:val="32"/>
        </w:rPr>
        <w:t>通过这一系列的经历，这群年轻人学会了如何从错误中学习，从挫折中恢复过来，最终找到属于自己的道路。在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最后，我们看到张伟和李娜不再是那个曾经害怕面对世界的人，而是一个已经拥有坚定信念、勇敢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怎么办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只是一个小小的小说，它却蕴含着对每个人都有意义的一课——无论你身处何方，都应该相信自己，勇敢地走出那扇门去探索这个美丽而又复杂的大世界。你会发现，那些看似遥不可及的事物，其实只需要一点勇气和决心，就能成为你的今日。而对于这些年轻人来说，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过是一段旅途上的插曲，而接下来，他们将迎接更多新的挑战，更激动人心的地球篇章正在等待它们去绘制。</w:t>
      </w:r>
      <w:r>
        <w:rPr>
          <w:sz w:val="32"/>
          <w:szCs w:val="32"/>
        </w:rPr>
        <w:t>&lt;/p&gt;&lt;p&gt;&lt;a href = "/doc/561840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爆笑青春的网络小说大电影</w:t>
      </w:r>
      <w:r>
        <w:rPr>
          <w:sz w:val="32"/>
          <w:szCs w:val="32"/>
        </w:rPr>
        <w:t>.doc" rel="alternate" download="561840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爆笑青春的网络小说大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