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人缓慢而有力的往里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人缓慢而有力的往里挺</w:t>
      </w:r>
      <w:r>
        <w:rPr>
          <w:sz w:val="32"/>
          <w:szCs w:val="32"/>
        </w:rPr>
        <w:t>&lt;/p&gt;&lt;p&gt;&lt;img src="/static-img/q-liJXa9pwa3MkknopztMydjV1RuCaZoW1IEFCjzsPfJyKricnIQ2NI8hU9be_yO.jpg"&gt;&lt;/p&gt;&lt;p&gt;</w:t>
      </w:r>
      <w:r>
        <w:rPr>
          <w:sz w:val="32"/>
          <w:szCs w:val="32"/>
        </w:rPr>
        <w:t>在历史的长河中，黑人的抗争和追求自由的道路充满了艰辛与挑战。他们以缓慢而有力的往里挺，抵制着种族歧视和社会不公，这一过程是人类尊严与平等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奴隶到自由者</w:t>
      </w:r>
      <w:r>
        <w:rPr>
          <w:sz w:val="32"/>
          <w:szCs w:val="32"/>
        </w:rPr>
        <w:t>&lt;/p&gt;&lt;p&gt;&lt;img src="/static-img/EXcD_02HcQGS9zI2TpN3ESdjV1RuCaZoW1IEFCjzsPd6GS9957CIFSPDU3Q3_Lli_4Fnh_n0a6lqZWUOspiJmQ.jpg"&gt;&lt;/p&gt;&lt;p&gt;</w:t>
      </w:r>
      <w:r>
        <w:rPr>
          <w:sz w:val="32"/>
          <w:szCs w:val="32"/>
        </w:rPr>
        <w:t>在美国南方，当地政府通过法律将黑人变成奴隶，并强迫他们从事农耕、采矿等重体力劳动。然而，尽管受到压迫，但黑人始终坚持自己的文化传统，他们用歌曲、舞蹈来表达对自由生活的渴望。当废除奴隶制成为可能时，他们利用这个机会迁移到北方，以实现真正的人身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历苦难寻求平等</w:t>
      </w:r>
      <w:r>
        <w:rPr>
          <w:sz w:val="32"/>
          <w:szCs w:val="32"/>
        </w:rPr>
        <w:t>&lt;/p&gt;&lt;p&gt;&lt;img src="/static-img/4xgP-URQn-SHLRmdXkdeLydjV1RuCaZoW1IEFCjzsPd6GS9957CIFSPDU3Q3_Lli_4Fnh_n0a6lqZWUOspiJmQ.jpg"&gt;&lt;/p&gt;&lt;p&gt;</w:t>
      </w:r>
      <w:r>
        <w:rPr>
          <w:sz w:val="32"/>
          <w:szCs w:val="32"/>
        </w:rPr>
        <w:t>随着时间的推移，虽然废除了奴隶制，但种族隔离仍然存在。在学校教育方面，白人孩子享受到了优质资源，而非裔美国学生却只能接受劣质教育。这一状况促使非裔美国人民更加坚定地要求平等权利，不断斗争直至民权法案被通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场上的胜利与挑战</w:t>
      </w:r>
      <w:r>
        <w:rPr>
          <w:sz w:val="32"/>
          <w:szCs w:val="32"/>
        </w:rPr>
        <w:t>&lt;/p&gt;&lt;p&gt;&lt;img src="/static-img/EvUx8sUtsXIuEPGDUjXBQCdjV1RuCaZoW1IEFCjzsPd6GS9957CIFSPDU3Q3_Lli_4Fnh_n0a6lqZWUOspiJmQ.jpg"&gt;&lt;/p&gt;&lt;p&gt;</w:t>
      </w:r>
      <w:r>
        <w:rPr>
          <w:sz w:val="32"/>
          <w:szCs w:val="32"/>
        </w:rPr>
        <w:t>运动场上，也反映出社会问题。尽管像杰西</w:t>
      </w:r>
      <w:r>
        <w:rPr>
          <w:sz w:val="32"/>
          <w:szCs w:val="32"/>
        </w:rPr>
        <w:t>·</w:t>
      </w:r>
      <w:r>
        <w:rPr>
          <w:sz w:val="32"/>
          <w:szCs w:val="32"/>
        </w:rPr>
        <w:t>欧文斯这样的非裔美籍篮球巨星取得了巨大成就，但是他也面临着种族歧视和偏见。在其他领域，如音乐、艺术等领域，黑人同样展现出了他们独特的声音与创造力，同时也遭遇了许多阻碍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发展中的不平衡</w:t>
      </w:r>
      <w:r>
        <w:rPr>
          <w:sz w:val="32"/>
          <w:szCs w:val="32"/>
        </w:rPr>
        <w:t>&lt;/p&gt;&lt;p&gt;&lt;img src="/static-img/bk0Vc2l0_tyHWLrhD46I-CdjV1RuCaZoW1IEFCjzsPd6GS9957CIFSPDU3Q3_Lli_4Fnh_n0a6lqZWUOspiJmQ.jpg"&gt;&lt;/p&gt;&lt;p&gt;</w:t>
      </w:r>
      <w:r>
        <w:rPr>
          <w:sz w:val="32"/>
          <w:szCs w:val="32"/>
        </w:rPr>
        <w:t>经济发展对于提高生活水平至关重要，但是在这一过程中，一些地区由于种族差异导致贫困问题依旧存在。因此，在政治层面上必须加大投入，对于解决这些问题进行有效应对，比如提供更多职业培训机会，为所有社区带来可持续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多样性的价值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因为各种文化背景相互交织，使得现代社会更加丰富多彩。例如，在科技创新领域，有很多来自不同背景的人共同工作，这样的团队合作为项目注入了新的活力。此外，由于其独特的视角和经验，不同群体能够为全球话语体系增添新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路：共建更美好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过风雨，只要继续前行，就一定能迎接明天。而今后的努力应该集中在建立一个公正、包容且鼓励每个人的潜能发挥的地方。这需要我们共同努力，无论是政策制定还是日常生活中的选择，都要确保每个人都能获得平等待遇，从而构建一个更美好的世界。</w:t>
      </w:r>
      <w:r>
        <w:rPr>
          <w:sz w:val="32"/>
          <w:szCs w:val="32"/>
        </w:rPr>
        <w:t>&lt;/p&gt;&lt;p&gt;&lt;a href = "/doc/561499-</w:t>
      </w:r>
      <w:r>
        <w:rPr>
          <w:sz w:val="32"/>
          <w:szCs w:val="32"/>
        </w:rPr>
        <w:t>黑人缓慢而有力的往里挺</w:t>
      </w:r>
      <w:r>
        <w:rPr>
          <w:sz w:val="32"/>
          <w:szCs w:val="32"/>
        </w:rPr>
        <w:t>.doc" rel="alternate" download="561499-</w:t>
      </w:r>
      <w:r>
        <w:rPr>
          <w:sz w:val="32"/>
          <w:szCs w:val="32"/>
        </w:rPr>
        <w:t>黑人缓慢而有力的往里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