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内留香金银花露海棠笔趣阁我在这里的日子真是不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步进了《菊内留香》金银花露海棠笔趣阁。这个名字听起来既古怪又有诗意，仿佛是某个隐秘角落里的宝藏库。</w:t>
      </w:r>
      <w:r>
        <w:rPr>
          <w:sz w:val="32"/>
          <w:szCs w:val="32"/>
        </w:rPr>
        <w:t>&lt;/p&gt;&lt;p&gt;&lt;img src="/static-img/v23xvFjBGAHo0dU7qmO2SAWi_Ynx_kr_37GkgDDflP_JyKricnIQ2NI8hU9be_yO.jpg"&gt;&lt;/p&gt;&lt;p&gt;</w:t>
      </w:r>
      <w:r>
        <w:rPr>
          <w:sz w:val="32"/>
          <w:szCs w:val="32"/>
        </w:rPr>
        <w:t>一踏入门庭，眼前便是一片绿意盎然的世界。墙上挂着各种各样的书籍，从经典文学到现代小说，再到那些奇特的小说和手记，每一本都似乎都蕴含着它自己的故事。我走得慢腾腾，因为每当我停下来翻阅一两页，便会发现自己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几位老友，他们都是爱好者或者作家，每个人都带着他们独特的风格与知识。在这里，我们可以自由地交流我们的想法，也可以从别人的作品中找到灵感。这种氛围，让人感觉就像是回到那个年代，文人墨客云集，无所事事地谈论美好的事物。</w:t>
      </w:r>
      <w:r>
        <w:rPr>
          <w:sz w:val="32"/>
          <w:szCs w:val="32"/>
        </w:rPr>
        <w:t>&lt;/p&gt;&lt;p&gt;&lt;img src="/static-img/K0J_Ofm0ug2Cxgn4b43T2gWi_Ynx_kr_37GkgDDflP_JmZD3ZVfoEajIZYPx2o1lfLPWZtbQyp81z_znMtQNbTMlc0vpATxuSPLPIHDstpE.jpg"&gt;&lt;/p&gt;&lt;p&gt;</w:t>
      </w:r>
      <w:r>
        <w:rPr>
          <w:sz w:val="32"/>
          <w:szCs w:val="32"/>
        </w:rPr>
        <w:t>我找到了一个安静的地方坐下，一边品尝店里精心准备的金银花露，一边开始我的阅读之旅。我被周围的一切吸引，不仅是书籍，还有那座阁楼背后的海棠树，它们似乎在诉说着什么古老而神秘的话语。而这座阁楼，就是“笔趣”的源泉，是创作灵感和梦想成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不知道过了多久，只觉得自己已经沉浸在这些文字之中，就像是在《菊内留香》中的主人公一样，在寻找属于自己的那份留香。这不仅仅是一个阅读的地方，更是一个心灵寄托的地方，是一种生活方式，是一种对美好事物追求不懈的态度。</w:t>
      </w:r>
      <w:r>
        <w:rPr>
          <w:sz w:val="32"/>
          <w:szCs w:val="32"/>
        </w:rPr>
        <w:t>&lt;/p&gt;&lt;p&gt;&lt;img src="/static-img/Pi9i_oUtHiuD-5J7h_Xv9AWi_Ynx_kr_37GkgDDflP_JmZD3ZVfoEajIZYPx2o1lfLPWZtbQyp81z_znMtQNbTMlc0vpATxuSPLPIHDstpE.jpg"&gt;&lt;/p&gt;&lt;p&gt;</w:t>
      </w:r>
      <w:r>
        <w:rPr>
          <w:sz w:val="32"/>
          <w:szCs w:val="32"/>
        </w:rPr>
        <w:t>离开时，我带走了一些新的朋友，也许他们会成为未来的同行者。在这座小小的笔趣阁里，我学会了更多关于生活、关于写作的事情，并且更加坚信：只要有一颗渴望学习的心，就没有不能探索、不能开拓的人生空间。而《菊内留香》金银花露海棠笔趣阁，这才是我永远不会忘记的一个场所，它让我的生命变得更加丰富多彩。</w:t>
      </w:r>
      <w:r>
        <w:rPr>
          <w:sz w:val="32"/>
          <w:szCs w:val="32"/>
        </w:rPr>
        <w:t>&lt;/p&gt;&lt;p&gt;&lt;a href = "/doc/561453-</w:t>
      </w:r>
      <w:r>
        <w:rPr>
          <w:sz w:val="32"/>
          <w:szCs w:val="32"/>
        </w:rPr>
        <w:t>菊内留香金银花露海棠笔趣阁我在这里的日子真是不枉了</w:t>
      </w:r>
      <w:r>
        <w:rPr>
          <w:sz w:val="32"/>
          <w:szCs w:val="32"/>
        </w:rPr>
        <w:t>.doc" rel="alternate" download="561453-</w:t>
      </w:r>
      <w:r>
        <w:rPr>
          <w:sz w:val="32"/>
          <w:szCs w:val="32"/>
        </w:rPr>
        <w:t>菊内留香金银花露海棠笔趣阁我在这里的日子真是不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