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玉梅的刮伦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玉梅的刮伦文学探索</w:t>
      </w:r>
      <w:r>
        <w:rPr>
          <w:sz w:val="32"/>
          <w:szCs w:val="32"/>
        </w:rPr>
        <w:t>&lt;/p&gt;&lt;p&gt;&lt;img src="/static-img/3FnQumXS3CJ8vPzu9VB9AIYp8SWledbSx0r9jWWaxfZUBjHpOUU4kBd2FNv9XAn4.jpg"&gt;&lt;/p&gt;&lt;p&gt;</w:t>
      </w:r>
      <w:r>
        <w:rPr>
          <w:sz w:val="32"/>
          <w:szCs w:val="32"/>
        </w:rPr>
        <w:t>张玉梅是一位在中国当代文学界颇具影响力的作家，她以其独特的文笔和深刻的人物塑造而闻名。特别是在她的作品中，刮伦这一主题经常被提及，它不仅体现了她对人性的深刻洞察，也反映了社会对于爱情与性别角色的复杂思考。</w:t>
      </w:r>
      <w:r>
        <w:rPr>
          <w:sz w:val="32"/>
          <w:szCs w:val="32"/>
        </w:rPr>
        <w:t>&lt;/p&gt;&lt;p&gt;</w:t>
      </w:r>
      <w:r>
        <w:rPr>
          <w:sz w:val="32"/>
          <w:szCs w:val="32"/>
        </w:rPr>
        <w:t>首先，刮伦作为一种生活现象，在张玉梅的作品中往往是由人物之间的情感纠葛引发。例如，在她的小说《春风拂面》中，主角小红因误会而与男友分手，但她却无法摆脱对他的感情依赖。在这样的情境下，小红开始与其他男人接触，这种行为虽然表面上看似是对自我重生的尝试，但实际上却是内心深处对失去之痛的一种逃避。这正体现了刮伦背后隐藏着的人性矛盾和心理斗争。</w:t>
      </w:r>
      <w:r>
        <w:rPr>
          <w:sz w:val="32"/>
          <w:szCs w:val="32"/>
        </w:rPr>
        <w:t>&lt;/p&gt;&lt;p&gt;&lt;img src="/static-img/aLlWNiacLxgTyBjq6JVchYYp8SWledbSx0r9jWWaxfYIUzSZIzpYTviEU9xpgfVLk-wh2PpR9nelJgM-siHQRi7sJ6XXY0BpJKZiUTdB0jxii8StlS3o9XFSrlA1nxxD.jpg"&gt;&lt;/p&gt;&lt;p&gt;</w:t>
      </w:r>
      <w:r>
        <w:rPr>
          <w:sz w:val="32"/>
          <w:szCs w:val="32"/>
        </w:rPr>
        <w:t>其次，张玉梅通过刮伦这个题材探讨了女性角色在现代社会中的困境。她的小说《月光下的秘密》就讲述了一位年轻女孩由于家庭环境的压力和个人选择的迷茫，而陷入了一系列复杂的情感纠缠。在这个过程中，她逐渐意识到自己并不了解自己的真实想法，更不知道如何正确地表达这些想法。这一情节揭示了女性在传统文化背景下所面临的心理挣扎，以及她们为了寻找自我实现所做出的努力。</w:t>
      </w:r>
      <w:r>
        <w:rPr>
          <w:sz w:val="32"/>
          <w:szCs w:val="32"/>
        </w:rPr>
        <w:t>&lt;/p&gt;&lt;p&gt;</w:t>
      </w:r>
      <w:r>
        <w:rPr>
          <w:sz w:val="32"/>
          <w:szCs w:val="32"/>
        </w:rPr>
        <w:t>再者，张玉梅也将刮伦作为一个叙事手段，用来展开更加丰富多彩的情节。例如，在她的长篇小说《时光里的回声》里，有一个角色因为一次偶然的机会，与一位曾经相恋过但现在已经成为陌生人的女人重逢。在这段旅途中，他不得不面对过去未曾解决的问题，这些问题最终导致他重新审视自己的人生价值观。这种通过人物之间复杂关系发展出更广泛主题的手法，是张玉梅创作技巧的一大亮点。</w:t>
      </w:r>
      <w:r>
        <w:rPr>
          <w:sz w:val="32"/>
          <w:szCs w:val="32"/>
        </w:rPr>
        <w:t>&lt;/p&gt;&lt;p&gt;&lt;img src="/static-img/lLDr3SpdMz-mnA2V63_bh4Yp8SWledbSx0r9jWWaxfYIUzSZIzpYTviEU9xpgfVLk-wh2PpR9nelJgM-siHQRi7sJ6XXY0BpJKZiUTdB0jxii8StlS3o9XFSrlA1nxxD.jpg"&gt;&lt;/p&gt;&lt;p&gt;</w:t>
      </w:r>
      <w:r>
        <w:rPr>
          <w:sz w:val="32"/>
          <w:szCs w:val="32"/>
        </w:rPr>
        <w:t>此外，不同于一些只注重情色描写的小说，张玉梅更多地关注于如何把握故事中的道德层面。她的小说《秋天里的花朵》就以一段关于同居男女间发生的事为核心，对他们之间蕴含的情感、责任以及道德边界进行细致分析。通过这样的处理方式，她让读者从不同的角度理解并反思人类关系中的善恶与权利义务问题。</w:t>
      </w:r>
      <w:r>
        <w:rPr>
          <w:sz w:val="32"/>
          <w:szCs w:val="32"/>
        </w:rPr>
        <w:t>&lt;/p&gt;&lt;p&gt;</w:t>
      </w:r>
      <w:r>
        <w:rPr>
          <w:sz w:val="32"/>
          <w:szCs w:val="32"/>
        </w:rPr>
        <w:t>最后，由于社会对于性别角色的不断变化，一些作者开始探索新的爱情模式，其中包括非传统配偶关系或跨性别恋等。而在张玉梅的创作中，无论是哪种形式，她都能找到适合自身艺术世界观念的情况下进行描述，并给予这些非主流配偶关系足够的话语空间，使得她的作品具有较高的创新价值和启发作用。</w:t>
      </w:r>
      <w:r>
        <w:rPr>
          <w:sz w:val="32"/>
          <w:szCs w:val="32"/>
        </w:rPr>
        <w:t>&lt;/p&gt;&lt;p&gt;&lt;img src="/static-img/ySZjDQuOa7fnQFFrSQ3CrYYp8SWledbSx0r9jWWaxfYIUzSZIzpYTviEU9xpgfVLk-wh2PpR9nelJgM-siHQRi7sJ6XXY0BpJKZiUTdB0jxii8StlS3o9XFSrlA1nxxD.jpg"&gt;&lt;/p&gt;&lt;p&gt;</w:t>
      </w:r>
      <w:r>
        <w:rPr>
          <w:sz w:val="32"/>
          <w:szCs w:val="32"/>
        </w:rPr>
        <w:t>总结来说，刮伦是一个充满争议又又有机智可图的话题，在张玉梅的手笔下成为了文学上的宝贵资源。她不仅用它来解构人们内心世界，还用它来展示时代变迁给带来的各种挑战和转变，同时也展现出一种超越传统束缚、追求个性的精神追求。此类主题研究能够帮助我们更好地理解当代人际交往、心理状态以及社群规范，从而促进整个社会文化结构向前发展。</w:t>
      </w:r>
      <w:r>
        <w:rPr>
          <w:sz w:val="32"/>
          <w:szCs w:val="32"/>
        </w:rPr>
        <w:t>&lt;/p&gt;&lt;p&gt;&lt;a href = "/doc/561231-</w:t>
      </w:r>
      <w:r>
        <w:rPr>
          <w:sz w:val="32"/>
          <w:szCs w:val="32"/>
        </w:rPr>
        <w:t>张玉梅的刮伦文学探索</w:t>
      </w:r>
      <w:r>
        <w:rPr>
          <w:sz w:val="32"/>
          <w:szCs w:val="32"/>
        </w:rPr>
        <w:t>.doc" rel="alternate" download="561231-</w:t>
      </w:r>
      <w:r>
        <w:rPr>
          <w:sz w:val="32"/>
          <w:szCs w:val="32"/>
        </w:rPr>
        <w:t>张玉梅的刮伦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