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暖阳下的日野雫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翠绿的森林中，有一条清澈见底的小溪，流水潺潺声声，是这片大自然最美丽的画面之一。这条小溪被当地人称为“日野雫”，它就像是一位守护者，静静地流淌在这里，为周围的一切带来生机与活力。</w:t>
      </w:r>
      <w:r>
        <w:rPr>
          <w:sz w:val="32"/>
          <w:szCs w:val="32"/>
        </w:rPr>
        <w:t>&lt;/p&gt;&lt;p&gt;&lt;img src="/static-img/xEajNxsdA6mcYZyNQ5mFJGcNORwAexJh9ijU3J9jH26x3TlTO_QNnsVl08MDZ7XF.jpg"&gt;&lt;/p&gt;&lt;p&gt;</w:t>
      </w:r>
      <w:r>
        <w:rPr>
          <w:sz w:val="32"/>
          <w:szCs w:val="32"/>
        </w:rPr>
        <w:t>第一点：源头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野雫之所以如此清澈透明，其实是因为它源自一个深不见底的山洞。这个山洞隐藏在远离村庄的地方，旁边种满了各种各样的草本植物和树木，它们吸收着雨水和地下水，从而滋养了整个生态系统。在这个地方，每一次下雨，都会有大量的甘甜泉水涌入山洞，这些泉水经过长时间沉淀后变得更加晶莹剔透，最终汇集成了一条微弱的小溪。</w:t>
      </w:r>
      <w:r>
        <w:rPr>
          <w:sz w:val="32"/>
          <w:szCs w:val="32"/>
        </w:rPr>
        <w:t>&lt;/p&gt;&lt;p&gt;&lt;img src="/static-img/6JbJpO2XmhF7vGbERjM9QmcNORwAexJh9ijU3J9jH26V2SgPKwfoCp2w2_qzm6JUGYEm1UPsIrt0KU-5QnSd6DMlc0vpATxuSPLPIHDstpE.jpg"&gt;&lt;/p&gt;&lt;p&gt;</w:t>
      </w:r>
      <w:r>
        <w:rPr>
          <w:sz w:val="32"/>
          <w:szCs w:val="32"/>
        </w:rPr>
        <w:t>第二点：春天里的小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到春季，森林里的花朵都开始绽放。从淡雅无奇的地衣、金黄色的桦树叶子到艳红色的樱桃花，每一种颜色都在这里交织而成。这些鲜艳又迷人的色彩，让小溪两岸成为了一幅动人的画卷。而当这些花朵随风飘落，一部分会漂浮进小溪中，与日野雫一起继续其悠长的旅程。</w:t>
      </w:r>
      <w:r>
        <w:rPr>
          <w:sz w:val="32"/>
          <w:szCs w:val="32"/>
        </w:rPr>
        <w:t>&lt;/p&gt;&lt;p&gt;&lt;img src="/static-img/SI2OMywDPfBpnaWqicQqkWcNORwAexJh9ijU3J9jH26V2SgPKwfoCp2w2_qzm6JUGYEm1UPsIrt0KU-5QnSd6DMlc0vpATxuSPLPIHDstpE.jpg"&gt;&lt;/p&gt;&lt;p&gt;</w:t>
      </w:r>
      <w:r>
        <w:rPr>
          <w:sz w:val="32"/>
          <w:szCs w:val="32"/>
        </w:rPr>
        <w:t>第三点：夏夜里的蛙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夏天，小溪成了众多昆虫和鱼类栖息的地方，其中尤以蝉鸣叫得最响亮。然而，在傍晚时分，当太阳西下时，那些藏身于芦苇丛中的青蛙才真正展现出它们独特的声音——低沉而充满情感，这些声音似乎是在对着月光，对着星空诉说着它们自己的故事，而那些已经沉睡的人们却能听到他们的声音，他们的心灵也因此得到了一丝宁静。</w:t>
      </w:r>
      <w:r>
        <w:rPr>
          <w:sz w:val="32"/>
          <w:szCs w:val="32"/>
        </w:rPr>
        <w:t>&lt;/p&gt;&lt;p&gt;&lt;img src="/static-img/vR-6J3YDpLFeE1zo5I7js2cNORwAexJh9ijU3J9jH26V2SgPKwfoCp2w2_qzm6JUGYEm1UPsIrt0KU-5QnSd6DMlc0vpATxuSPLPIHDstpE.jpg"&gt;&lt;/p&gt;&lt;p&gt;</w:t>
      </w:r>
      <w:r>
        <w:rPr>
          <w:sz w:val="32"/>
          <w:szCs w:val="32"/>
        </w:rPr>
        <w:t>第四点：秋风轻拂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秋天来了，小溪两岸开始变换季节。当落叶铺金路的时候，人们可以看到许多枫叶、橡树等树木染上了金黄色或红褪色。这一切给予了小溪新的生命力，无论是细腻或粗糙的手触摸，也让人心情舒畅，不禁想要把脚踏进这温柔如初恋般沁心凉爽的小径上去走走。</w:t>
      </w:r>
      <w:r>
        <w:rPr>
          <w:sz w:val="32"/>
          <w:szCs w:val="32"/>
        </w:rPr>
        <w:t>&lt;/p&gt;&lt;p&gt;&lt;img src="/static-img/ji1pW6JjQkv65P7xxwjIBGcNORwAexJh9ijU3J9jH26V2SgPKwfoCp2w2_qzm6JUGYEm1UPsIrt0KU-5QnSd6DMlc0vpATxuSPLPIHDstpE.jpg"&gt;&lt;/p&gt;&lt;p&gt;</w:t>
      </w:r>
      <w:r>
        <w:rPr>
          <w:sz w:val="32"/>
          <w:szCs w:val="32"/>
        </w:rPr>
        <w:t>第五点：冬眠前的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冬季，小溪逐渐冻结，只剩下冰冷且坚硬的地面作为唯一可供行走之道。但即使如此，那些顽强生活下去的生物依然坚持下来，因为它们知道春天总有一天会回来，将冰封解除，让新生命再次涌现。而对于那些需要休息的人来说，如同雪后的世界一样宁静平和，是不是也可以找到一些安慰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传说中的保护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很久很久以前，有一个善良的大仙降临于此地，她将自己的一份力量留给了这片土地，并且用她的魔法将所有动物都变成了石头，以免它们因饥饿或者疾病而死去。她还用她最后一点力量创造出了“日野雫”，让它成为她保护这一切生物的一个工具。一旦有人想伤害这些生物，“日野雫”就会发出警告声，使人们意识到保护自然环境应该始终牢记在心上。在这样的传说背后，我们仿佛听到了“日野雫”的呼唤——要珍惜我们手中的每一滴清泉，把地球上的每一寸土地都做得更好。</w:t>
      </w:r>
      <w:r>
        <w:rPr>
          <w:sz w:val="32"/>
          <w:szCs w:val="32"/>
        </w:rPr>
        <w:t>&lt;/p&gt;&lt;p&gt;&lt;a href = "/doc/560998-</w:t>
      </w:r>
      <w:r>
        <w:rPr>
          <w:sz w:val="32"/>
          <w:szCs w:val="32"/>
        </w:rPr>
        <w:t>春日暖阳下的日野雫之旅</w:t>
      </w:r>
      <w:r>
        <w:rPr>
          <w:sz w:val="32"/>
          <w:szCs w:val="32"/>
        </w:rPr>
        <w:t>.doc" rel="alternate" download="560998-</w:t>
      </w:r>
      <w:r>
        <w:rPr>
          <w:sz w:val="32"/>
          <w:szCs w:val="32"/>
        </w:rPr>
        <w:t>春日暖阳下的日野雫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