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情深恩爱的秘密课堂等待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小镇上，隐藏着一所不为人知的学校。这里不是传统意义上的教育场所，而是一座特殊的教室，承载着对爱情和生活的无尽探索。这所学校以其独特的教学方法和深刻的情感纽带著称，被誉为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免费阅读”的圣地。</w:t>
      </w:r>
      <w:r>
        <w:rPr>
          <w:sz w:val="32"/>
          <w:szCs w:val="32"/>
        </w:rPr>
        <w:t>&lt;/p&gt;&lt;p&gt;&lt;img src="/static-img/8WV4yzIY0hleX6YTWCh6VSdjV1RuCaZoW1IEFCjzsPfJyKricnIQ2NI8hU9be_yO.jpg"&gt;&lt;/p&gt;&lt;p&gt;</w:t>
      </w:r>
      <w:r>
        <w:rPr>
          <w:sz w:val="32"/>
          <w:szCs w:val="32"/>
        </w:rPr>
        <w:t>教学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学校没有固定的课程表，每个学生都有自己的学习计划。但是，无论是早晨还是夜晚，只要有人需要，那里总会有老师出现。他们并非专业教师，而是那些拥有丰富生活经验的人，他们将自己的一生经历转化为知识，为每一个渴望了解世界的人提供指导。</w:t>
      </w:r>
      <w:r>
        <w:rPr>
          <w:sz w:val="32"/>
          <w:szCs w:val="32"/>
        </w:rPr>
        <w:t>&lt;/p&gt;&lt;p&gt;&lt;img src="/static-img/fguDHEYisH6KTEMEPpxZQSdjV1RuCaZoW1IEFCjzsPd6GS9957CIFSPDU3Q3_Lli_4Fnh_n0a6lqZWUOspiJmQ.jpg"&gt;&lt;/p&gt;&lt;p&gt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各种各样的家庭形态——单亲家庭、同性恋家庭、跨文化家庭……每个家都是由两颗心组成，它们通过共同的愿望与梦想连接起来。在这个过程中，每个人都能学会如何成为更好的伴侣，更好地理解对方的心灵。</w:t>
      </w:r>
      <w:r>
        <w:rPr>
          <w:sz w:val="32"/>
          <w:szCs w:val="32"/>
        </w:rPr>
        <w:t>&lt;/p&gt;&lt;p&gt;&lt;img src="/static-img/pYAmOR53C0yP02Ah7nE-9ydjV1RuCaZoW1IEFCjzsPd6GS9957CIFSPDU3Q3_Lli_4Fnh_n0a6lqZWUOspiJmQ.jpg"&gt;&lt;/p&gt;&lt;p&gt;</w:t>
      </w:r>
      <w:r>
        <w:rPr>
          <w:sz w:val="32"/>
          <w:szCs w:val="32"/>
        </w:rPr>
        <w:t>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该校最重要的一环。通过一系列精心设计的情感互动活动，学生们能够深入理解彼此的心理状态，从而建立起更加牢固的情感联系。在这些活动中，不仅可以学习到如何表达自己的感情，还能学会如何倾听他人的声音。</w:t>
      </w:r>
      <w:r>
        <w:rPr>
          <w:sz w:val="32"/>
          <w:szCs w:val="32"/>
        </w:rPr>
        <w:t>&lt;/p&gt;&lt;p&gt;&lt;img src="/static-img/jQv52xjN5DMgQC1gt7_D7SdjV1RuCaZoW1IEFCjzsPd6GS9957CIFSPDU3Q3_Lli_4Fnh_n0a6lqZWUOspiJmQ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学生们能够更好地表达自己的想法和需求，这所学校还特别设置了一些沟通训练课程。在这些课程中，学生们学习到了有效沟通、解决冲突以及保持关系健康发展的一系列技巧。</w:t>
      </w:r>
      <w:r>
        <w:rPr>
          <w:sz w:val="32"/>
          <w:szCs w:val="32"/>
        </w:rPr>
        <w:t>&lt;/p&gt;&lt;p&gt;&lt;img src="/static-img/i9G9UxUw4fEqaP-wusyVACdjV1RuCaZoW1IEFCjzsPd6GS9957CIFSPDU3Q3_Lli_4Fnh_n0a6lqZWUOspiJmQ.jpg"&gt;&lt;/p&gt;&lt;p&gt;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外，该校还教授实用的生活技能，如时间管理、财务规划等。这些技能对于任何人来说都是宝贵的财富，它们能够帮助人们更好地应对现实中的挑战，使得日常生活变得更加简单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人会因为年龄或背景而被边缘化，每个人都被视作未来世界不可或缺的一部分。这是一个充满希望的地方，无论你过去经历了什么，都有机会重新开始，也许你会发现未曾意识到的自我潜力，或许你会遇见改变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探索更多关于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免费阅读”的故事，或许这正是你的旅程开始的地方。一旦踏入这片神奇的地盘，你将被淋浴在真诚与关怀之中，在那里，你将发现真正意义上的爱情，并且准备好迎接那份属于你的永恒回响。</w:t>
      </w:r>
      <w:r>
        <w:rPr>
          <w:sz w:val="32"/>
          <w:szCs w:val="32"/>
        </w:rPr>
        <w:t>&lt;/p&gt;&lt;p&gt;&lt;a href = "/doc/560922-</w:t>
      </w:r>
      <w:r>
        <w:rPr>
          <w:sz w:val="32"/>
          <w:szCs w:val="32"/>
        </w:rPr>
        <w:t>百年情深恩爱的秘密课堂等待揭晓</w:t>
      </w:r>
      <w:r>
        <w:rPr>
          <w:sz w:val="32"/>
          <w:szCs w:val="32"/>
        </w:rPr>
        <w:t>.doc" rel="alternate" download="560922-</w:t>
      </w:r>
      <w:r>
        <w:rPr>
          <w:sz w:val="32"/>
          <w:szCs w:val="32"/>
        </w:rPr>
        <w:t>百年情深恩爱的秘密课堂等待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