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猫的狮子倒影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赖猫变身狮子倒影中的梦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赖猫变身狮子：倒影中的梦想与现实</w:t>
      </w:r>
      <w:r>
        <w:rPr>
          <w:sz w:val="32"/>
          <w:szCs w:val="32"/>
        </w:rPr>
        <w:t>&lt;/p&gt;&lt;p&gt;&lt;img src="/static-img/PDkVe-qLzO3zzVsER8wU86bmxGkXUqvRa1ID3_yn2kT45AbNNQC1Rwwfbw5K_gxH.jpg"&gt;&lt;/p&gt;&lt;p&gt;</w:t>
      </w:r>
      <w:r>
        <w:rPr>
          <w:sz w:val="32"/>
          <w:szCs w:val="32"/>
        </w:rPr>
        <w:t>在一个宁静的小镇上，有一家书店，它的名字叫做“赖猫的狮子倒影小说”。这家书店不仅是读者们寻找文学佳作的地方，也是那些怀揣梦想、但又不知如何前进的人们心灵寄托之所。这里，每一本书都似乎拥有着自己的故事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书店老板赖先生是一位有远见而又充满激情的人。他对待每一本书就像对待自己亲生儿女一样，无论是经典名著还是新出版的作品，他都会仔细挑选，让它们在他的“狮子倒影小说”中找到属于自己的位置。</w:t>
      </w:r>
      <w:r>
        <w:rPr>
          <w:sz w:val="32"/>
          <w:szCs w:val="32"/>
        </w:rPr>
        <w:t>&lt;/p&gt;&lt;p&gt;&lt;img src="/static-img/xfu3diqwMGpX_hcGmTvzHKbmxGkXUqvRa1ID3_yn2kSzhttiMmt8R4qQiIQgHmor3aCKa1X_EniyD5xmONuHGMoMlF3Mscas0UL7INZtKjqBl9ckVbO9oaGXVYNfc4KI.jpg"&gt;&lt;/p&gt;&lt;p&gt;</w:t>
      </w:r>
      <w:r>
        <w:rPr>
          <w:sz w:val="32"/>
          <w:szCs w:val="32"/>
        </w:rPr>
        <w:t>有一天，一位年轻人李明走进了这个小镇。他是一个才华横溢却又迷失方向的青年，一直无法将自己的创意转化为现实。看到那排排闪耀着光芒的图书，他仿佛看到了希望。李明决定在这里找到答案，开始他的写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在一次偶然的机会下，李明遇到了一个老作家的传记。在翻阅这本《赖猫变身狮子的传奇》时，他深受触动。这是一部讲述旧时代一个普通农民通过坚持不懈和不断学习，最终成为了一名伟大科学家的故事。这篇文章让他明白了，只要有勇气和毅力，没有什么是不可能实现的。</w:t>
      </w:r>
      <w:r>
        <w:rPr>
          <w:sz w:val="32"/>
          <w:szCs w:val="32"/>
        </w:rPr>
        <w:t>&lt;/p&gt;&lt;p&gt;&lt;img src="/static-img/h_PFSVTf298ixp-nlE6dYKbmxGkXUqvRa1ID3_yn2kSzhttiMmt8R4qQiIQgHmor3aCKa1X_EniyD5xmONuHGMoMlF3Mscas0UL7INZtKjqBl9ckVbO9oaGXVYNfc4KI.jpg"&gt;&lt;/p&gt;&lt;p&gt;</w:t>
      </w:r>
      <w:r>
        <w:rPr>
          <w:sz w:val="32"/>
          <w:szCs w:val="32"/>
        </w:rPr>
        <w:t>正是在这样的启发下，李明开始了他的写作生活。在“赖猫的狮子倒影小说”的帮助下，他阅读了无数关于成功者的故事，从而汲取养分，为自己打下坚实的人生基石。而最重要的是，这个过程中他学会了如何将这些知识运用到实际工作中，使自己逐渐从零到英雄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里，李明凭借其非凡的心态和卓越的能力，最终出版了一系列备受好评的小说，并且成为了那个小镇上最令人敬佩的人物之一。当人们提起“赖猫变身狮子的传奇”，他们总会想到那个曾经迷茫现在却已成为巨星的大侠——李明。而对于所有想要改变命运、追求梦想的人来说，“赖猫的狮子倒影小说”也许就是他们通往成功的一扇门。</w:t>
      </w:r>
      <w:r>
        <w:rPr>
          <w:sz w:val="32"/>
          <w:szCs w:val="32"/>
        </w:rPr>
        <w:t>&lt;/p&gt;&lt;p&gt;&lt;img src="/static-img/xqavQ9-bsVwIBYsH46c7q6bmxGkXUqvRa1ID3_yn2kSzhttiMmt8R4qQiIQgHmor3aCKa1X_EniyD5xmONuHGMoMlF3Mscas0UL7INZtKjqBl9ckVbO9oaGXVYNfc4KI.jpg"&gt;&lt;/p&gt;&lt;p&gt;&lt;a href = "/doc/560861-</w:t>
      </w:r>
      <w:r>
        <w:rPr>
          <w:sz w:val="32"/>
          <w:szCs w:val="32"/>
        </w:rPr>
        <w:t>赖猫的狮子倒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赖猫变身狮子倒影中的梦想与现实</w:t>
      </w:r>
      <w:r>
        <w:rPr>
          <w:sz w:val="32"/>
          <w:szCs w:val="32"/>
        </w:rPr>
        <w:t>.doc" rel="alternate" download="560861-</w:t>
      </w:r>
      <w:r>
        <w:rPr>
          <w:sz w:val="32"/>
          <w:szCs w:val="32"/>
        </w:rPr>
        <w:t>赖猫的狮子倒影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赖猫变身狮子倒影中的梦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