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色吐息中文字幕无删减</w:t>
      </w:r>
      <w:r>
        <w:rPr>
          <w:sz w:val="48"/>
          <w:szCs w:val="48"/>
        </w:rPr>
        <w:t>E</w:t>
      </w:r>
      <w:r>
        <w:rPr>
          <w:sz w:val="48"/>
          <w:szCs w:val="48"/>
        </w:rPr>
        <w:t>站美丽动画的温柔呼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：探索动画世界的艺术魅力</w:t>
      </w:r>
      <w:r>
        <w:rPr>
          <w:sz w:val="32"/>
          <w:szCs w:val="32"/>
        </w:rPr>
        <w:t>&lt;/p&gt;&lt;p&gt;&lt;img src="/static-img/GCCP-34m-GxaKCEAe1NB-BaGbzXySsAfO-X4HT6uIb_JyKricnIQ2NI8hU9be_yO.png"&gt;&lt;/p&gt;&lt;p&gt;</w:t>
      </w:r>
      <w:r>
        <w:rPr>
          <w:sz w:val="32"/>
          <w:szCs w:val="32"/>
        </w:rPr>
        <w:t>在这个充满奇幻与美好故事的世界里，我们可以找到一片属于我们自己的空间，那就是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。这里不仅仅是一个提供观看动画影视作品的地方，更是一种生活态度和审美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回归到童年？</w:t>
      </w:r>
      <w:r>
        <w:rPr>
          <w:sz w:val="32"/>
          <w:szCs w:val="32"/>
        </w:rPr>
        <w:t>&lt;/p&gt;&lt;p&gt;&lt;img src="/static-img/ovi1WVYzVxy80bAOsTzo9haGbzXySsAfO-X4HT6uIb-SHHvEZKrrg5S_XNnpmKWkznRF9Jv01RoDl7dVdMYc2A.png"&gt;&lt;/p&gt;&lt;p&gt;</w:t>
      </w:r>
      <w:r>
        <w:rPr>
          <w:sz w:val="32"/>
          <w:szCs w:val="32"/>
        </w:rPr>
        <w:t>回想起我们曾经沉浸于那些流畅的动画场景，听着旋律悦耳的声音，每一个细节都像是被精心雕琢过。它们是如何触发我们的记忆，让我们仿佛又回到那个纯真的年代？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，不仅提供了这些温馨怀旧的情感体验，还以其独特的艺术风格，为现代观众带来了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光照亮未来</w:t>
      </w:r>
      <w:r>
        <w:rPr>
          <w:sz w:val="32"/>
          <w:szCs w:val="32"/>
        </w:rPr>
        <w:t>&lt;/p&gt;&lt;p&gt;&lt;img src="/static-img/HvFI62sKx60Cwt1f2qVysxaGbzXySsAfO-X4HT6uIb-SHHvEZKrrg5S_XNnpmKWkznRF9Jv01RoDl7dVdMYc2A.png"&gt;&lt;/p&gt;&lt;p&gt;</w:t>
      </w:r>
      <w:r>
        <w:rPr>
          <w:sz w:val="32"/>
          <w:szCs w:val="32"/>
        </w:rPr>
        <w:t>从古典优雅到现代时尚，从东方传统到西方流行，乳色吐息中的每一部作品都如同一幅幅图画般展现在我们的眼前。每个角色、每个情节，都透露出一种深刻而微妙的情感，这些都是由专业团队经过精心策划和制作后呈现给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对接，完美体验</w:t>
      </w:r>
      <w:r>
        <w:rPr>
          <w:sz w:val="32"/>
          <w:szCs w:val="32"/>
        </w:rPr>
        <w:t>&lt;/p&gt;&lt;p&gt;&lt;img src="/static-img/9LNhuS0XN-5Z4sTWUJS-SRaGbzXySsAfO-X4HT6uIb-SHHvEZKrrg5S_XNnpmKWkznRF9Jv01RoDl7dVdMYc2A.png"&gt;&lt;/p&gt;&lt;p&gt;</w:t>
      </w:r>
      <w:r>
        <w:rPr>
          <w:sz w:val="32"/>
          <w:szCs w:val="32"/>
        </w:rPr>
        <w:t>在这片区内，无论是手机端还是电脑端，你都能轻松地找到自己喜欢的内容。界面简洁易用，每一次点击都像是开启了一扇新的大门。你可以随意挑选最新发布或最受欢迎的作品，也可以根据个人喜好进行自定义搜索。这一切都是为了让用户拥有一个更加便捷且愉快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分享，共同成长</w:t>
      </w:r>
      <w:r>
        <w:rPr>
          <w:sz w:val="32"/>
          <w:szCs w:val="32"/>
        </w:rPr>
        <w:t>&lt;/p&gt;&lt;p&gt;&lt;img src="/static-img/UUdOaW1flxy4YG0kK1O14haGbzXySsAfO-X4HT6uIb-SHHvEZKrrg5S_XNnpmKWkznRF9Jv01RoDl7dVdMYc2A.png"&gt;&lt;/p&gt;&lt;p&gt;</w:t>
      </w:r>
      <w:r>
        <w:rPr>
          <w:sz w:val="32"/>
          <w:szCs w:val="32"/>
        </w:rPr>
        <w:t>除了欣赏他人的杰作，我们也能够将自己的创意输出。在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，你可以发现许多用户自制的小品或者改编版剧集，这些内容通常会有非常高的人气，因为它们不仅展示了创作者们丰富多彩的心灵，而且还激发了其他观众对于更多可能性的一种向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会对文化内容消费需求日益增长，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在未来的道路上依然充满希望和机遇。不论是通过推广合作、内容创新还是服务升级，它都会继续为粉丝们带去新的惊喜，并且成为他们寻找灵感、放松身心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踏入这个充满爱与梦想的地方时，请问，是不是因为这里不仅有着丰富多彩的地球上的故事，也有着广阔天际里的遐想？是不是因为它承载了你的青春梦想，与你的成长同步？如果答案是否定，那么请再次思考一下——为什么选择这里，而非别处呢？</w:t>
      </w:r>
      <w:r>
        <w:rPr>
          <w:sz w:val="32"/>
          <w:szCs w:val="32"/>
        </w:rPr>
        <w:t>&lt;/p&gt;&lt;p&gt;&lt;a href = "/doc/560532-</w:t>
      </w:r>
      <w:r>
        <w:rPr>
          <w:sz w:val="32"/>
          <w:szCs w:val="32"/>
        </w:rPr>
        <w:t>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美丽动画的温柔呼吸</w:t>
      </w:r>
      <w:r>
        <w:rPr>
          <w:sz w:val="32"/>
          <w:szCs w:val="32"/>
        </w:rPr>
        <w:t>.doc" rel="alternate" download="560532-</w:t>
      </w:r>
      <w:r>
        <w:rPr>
          <w:sz w:val="32"/>
          <w:szCs w:val="32"/>
        </w:rPr>
        <w:t>乳色吐息中文字幕无删减</w:t>
      </w:r>
      <w:r>
        <w:rPr>
          <w:sz w:val="32"/>
          <w:szCs w:val="32"/>
        </w:rPr>
        <w:t>E</w:t>
      </w:r>
      <w:r>
        <w:rPr>
          <w:sz w:val="32"/>
          <w:szCs w:val="32"/>
        </w:rPr>
        <w:t>站美丽动画的温柔呼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