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朋友的母亲</w:t>
      </w:r>
      <w:r>
        <w:rPr>
          <w:sz w:val="48"/>
          <w:szCs w:val="48"/>
        </w:rPr>
        <w:t>1</w:t>
      </w:r>
      <w:r>
        <w:rPr>
          <w:sz w:val="48"/>
          <w:szCs w:val="48"/>
        </w:rPr>
        <w:t>完整有限中字木我妈说你妈那儿的桂花树今年特别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说你妈那儿的桂花树今年特别香。记得我们小的时候，好朋友的母亲会带我们去她家后院，那里有一个完整、有限的中字木林，桂花盛开时整个院子都弥漫着淡雅的香气，让人不自觉地停下脚步，深呼吸。</w:t>
      </w:r>
      <w:r>
        <w:rPr>
          <w:sz w:val="32"/>
          <w:szCs w:val="32"/>
        </w:rPr>
        <w:t>&lt;/p&gt;&lt;p&gt;&lt;img src="/static-img/oAb9Dv7tal0_UVdbAn7R0BZsAhB0_2pRkVT1nGsAvZieo00hNzcgR835u1CCRMq1.png"&gt;&lt;/p&gt;&lt;p&gt;</w:t>
      </w:r>
      <w:r>
        <w:rPr>
          <w:sz w:val="32"/>
          <w:szCs w:val="32"/>
        </w:rPr>
        <w:t>每当秋天来临，我们都会收到邀请函，一起去她的家品尝新鲜摘下的桂圆和枧果。那时候，我和你的关系就像这棵树一样——既坚固又温暖，每个季节都有新的故事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日子里，你的母亲总是那么细心，她会亲手制作各种糖果，用精选的桂花提取油，为我们的味蕾带来无尽惊喜。而我的母亲则喜欢在中字木下画画，她用笔描绘出这些美丽的地方，以及我们一起度过的小确幸。</w:t>
      </w:r>
      <w:r>
        <w:rPr>
          <w:sz w:val="32"/>
          <w:szCs w:val="32"/>
        </w:rPr>
        <w:t>&lt;/p&gt;&lt;p&gt;&lt;img src="/static-img/8wVBN0IFCyojmToQJmeKERZsAhB0_2pRkVT1nGsAvZgooYxTRidu7rzG2A1NOZD3LxlZIWvpTL7PX5Q5TiWLVxXfx7OLMIlqPknZ61Wx_mblWgmCm7os3wUWrTMDtrvKtXIjhy-KG9Ju-ICtqxVl8psOQB1nmnjZmO5fHwHy1mI.png"&gt;&lt;/p&gt;&lt;p&gt;</w:t>
      </w:r>
      <w:r>
        <w:rPr>
          <w:sz w:val="32"/>
          <w:szCs w:val="32"/>
        </w:rPr>
        <w:t>岁月流转，我们长大了，但每年秋天，当桂花飘落时，我们仍旧会想起那个完整、有限但充满欢笑与温馨的小世界。在那里，有一棵特殊的中字木，它见证了我们的成长，也见证了两位伟大的母亲之间友谊与爱意的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还记得你妈的话：“生活虽然有限，但只要心存感激，便能找到无限美好。”那句简单的话语，就如同那棵中字木般，不经意间，却能够触动人的心灵。</w:t>
      </w:r>
      <w:r>
        <w:rPr>
          <w:sz w:val="32"/>
          <w:szCs w:val="32"/>
        </w:rPr>
        <w:t>&lt;/p&gt;&lt;p&gt;&lt;img src="/static-img/_GU-iAvXSQNbnTkwwhL5gBZsAhB0_2pRkVT1nGsAvZgooYxTRidu7rzG2A1NOZD3LxlZIWvpTL7PX5Q5TiWLVxXfx7OLMIlqPknZ61Wx_mblWgmCm7os3wUWrTMDtrvKtXIjhy-KG9Ju-ICtqxVl8psOQB1nmnjZmO5fHwHy1mI.jpg"&gt;&lt;/p&gt;&lt;p&gt;&lt;a href = "/doc/560422-</w:t>
      </w:r>
      <w:r>
        <w:rPr>
          <w:sz w:val="32"/>
          <w:szCs w:val="32"/>
        </w:rPr>
        <w:t>好朋友的母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有限中字木我妈说你妈那儿的桂花树今年特别香</w:t>
      </w:r>
      <w:r>
        <w:rPr>
          <w:sz w:val="32"/>
          <w:szCs w:val="32"/>
        </w:rPr>
        <w:t>.doc" rel="alternate" download="560422-</w:t>
      </w:r>
      <w:r>
        <w:rPr>
          <w:sz w:val="32"/>
          <w:szCs w:val="32"/>
        </w:rPr>
        <w:t>好朋友的母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有限中字木我妈说你妈那儿的桂花树今年特别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