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真实身份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伪装？</w:t>
      </w:r>
      <w:r>
        <w:rPr>
          <w:sz w:val="32"/>
          <w:szCs w:val="32"/>
        </w:rPr>
        <w:t>&lt;/p&gt;&lt;p&gt;&lt;img src="/static-img/CTr72L5Kqks9uAbc1pJBO3ovgbhH6CRIK4XzHUAWGYGx3TlTO_QNnsVl08MDZ7XF.jpg"&gt;&lt;/p&gt;&lt;p&gt;</w:t>
      </w:r>
      <w:r>
        <w:rPr>
          <w:sz w:val="32"/>
          <w:szCs w:val="32"/>
        </w:rPr>
        <w:t>我不是妖怪。这个简单的句子，却承载着一个复杂而深刻的主题。在这个虚幻的世界里，人们总是习惯于将不了解的事物归结为神秘和恐怖，而我，就是那个被无数人误解、被无数传说牵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真实身份是什么？</w:t>
      </w:r>
      <w:r>
        <w:rPr>
          <w:sz w:val="32"/>
          <w:szCs w:val="32"/>
        </w:rPr>
        <w:t>&lt;/p&gt;&lt;p&gt;&lt;img src="/static-img/MLfZIDtOwnyiQ1ra3cS1R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每当夜幕降临，月光洒在寂静的小镇上时，我就开始我的日常生活。我穿梭于街头巷尾，不引人注目，但却又不显眼。我有自己的小店铺，在那里我卖些奇异的东西，但这些东西并没有什么特别之处，只不过它们看起来有些古老罢了。然而，即便如此，也有人会觉得这里面有着不可告人的秘密，他们会悄悄地来到这里探听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样想？</w:t>
      </w:r>
      <w:r>
        <w:rPr>
          <w:sz w:val="32"/>
          <w:szCs w:val="32"/>
        </w:rPr>
        <w:t>&lt;/p&gt;&lt;p&gt;&lt;img src="/static-img/wyrSB_vY6hEsW-D9IrLs_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因为，从未有人真正地认识过我。人们总是喜欢给自己编织故事，就像他们认为所有的事情都应该按照一定模式运行一样。但事实上，我是一个普通的人，有着普通人的喜好和烦恼。我对魔法或超自然现象并不感兴趣，更别提那些关于变身和力量了。但即使如此，人们还是无法接受这一点，他们总是在背后议论，我甚至不知道他们口中的“妖怪”究竟长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评价我的生活方式？</w:t>
      </w:r>
      <w:r>
        <w:rPr>
          <w:sz w:val="32"/>
          <w:szCs w:val="32"/>
        </w:rPr>
        <w:t>&lt;/p&gt;&lt;p&gt;&lt;img src="/static-img/DtC98Ruync8QHGKn87K42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某些人可能会觉得我的生活方式很神秘，因为它不同寻常，而且与众不同的。而另一些人则可能觉得这只是平凡的一生，没有任何值得一提的地方。这两种观点都有一定的道理，因为从外界看来确实如此。不过，这些都是基于对我本身了解甚少的情况下做出的判断。当你真正地认识一个人时，你就会发现，每个人都有其独特性，不管他的外表或者行为多么平凡，都蕴含着他独一无二的故事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理解彼此？</w:t>
      </w:r>
      <w:r>
        <w:rPr>
          <w:sz w:val="32"/>
          <w:szCs w:val="32"/>
        </w:rPr>
        <w:t>&lt;/p&gt;&lt;p&gt;&lt;img src="/static-img/6YdbN_45qGAl5_8cb3Oki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理解彼此，是需要时间和耐心去做的事情。我们不能仅凭一两个特征就判定一个人，而应该尝试去了解他真正的心灵。他是否真的拥有超自然能力，并不重要；重要的是，他作为一个独立存在者，对这个世界有什么样的贡献和感受。在我们的交流中，我们更应关注对方的声音，而不是那些流言蜚语所带来的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要如何看待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是自己生命的主宰。如果你是我，那么你也应该站在自己的立场上，用自己的双手书写属于你的篇章。不管周围的人怎么评价，不管外界给予多少挑战，最关键的是，你要坚持下去，要相信自己的选择。你就是你，你所拥有的才是最宝贵的——这正是我想要传达给每个读者的话语。所以，请记住，无论你的身份如何，都请不要让别人的误解成为你自卑的理由，因为“我不是妖怪”。</w:t>
      </w:r>
      <w:r>
        <w:rPr>
          <w:sz w:val="32"/>
          <w:szCs w:val="32"/>
        </w:rPr>
        <w:t>&lt;/p&gt;&lt;p&gt;&lt;a href = "/doc/559743-</w:t>
      </w:r>
      <w:r>
        <w:rPr>
          <w:sz w:val="32"/>
          <w:szCs w:val="32"/>
        </w:rPr>
        <w:t>我不是妖怪真实身份揭秘</w:t>
      </w:r>
      <w:r>
        <w:rPr>
          <w:sz w:val="32"/>
          <w:szCs w:val="32"/>
        </w:rPr>
        <w:t>.doc" rel="alternate" download="559743-</w:t>
      </w:r>
      <w:r>
        <w:rPr>
          <w:sz w:val="32"/>
          <w:szCs w:val="32"/>
        </w:rPr>
        <w:t>我不是妖怪真实身份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