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治疗有效的治疗方法和支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&lt;img src="/static-img/dYWq7kX3CNUiXeMCqo_vaJOklp6HKajGNPL2wW6Daqe7hiCtbhFUuLxM_-e5kM3Z.jpg"&gt;&lt;/p&gt;&lt;p&gt;</w:t>
      </w:r>
      <w:r>
        <w:rPr>
          <w:sz w:val="32"/>
          <w:szCs w:val="32"/>
        </w:rPr>
        <w:t>恶性依赖是一种严重的心理健康问题，它通常涉及对某些物质或行为的强烈需求，导致人们即使知道这种需求可能会给他们带来伤害，也无法停止。这种情况下，个体往往会经历身体和情感上的极度不适，但仍然难以摆脱这些物质或行为的控制。这篇文章将探讨恶性依赖的一些关键方面，以及如何进行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生活？</w:t>
      </w:r>
      <w:r>
        <w:rPr>
          <w:sz w:val="32"/>
          <w:szCs w:val="32"/>
        </w:rPr>
        <w:t>&lt;/p&gt;&lt;p&gt;&lt;img src="/static-img/wb5ULA8aVR52on4slmRmbp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对于那些患有恶性依赖的人来说，这种状况可以彻底改变他们的生活方式。日常活动变得困难，因为它们必须围绕着获取所需物质或参与特定行为而展开。此外，他们可能会失去朋友和家人的支持，因为亲近的人无法理解并接受他们的情况。此外，不断寻求能够满足这一需求的手段还可能导致经济困境、法律问题甚至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容易陷入恶性依赖？</w:t>
      </w:r>
      <w:r>
        <w:rPr>
          <w:sz w:val="32"/>
          <w:szCs w:val="32"/>
        </w:rPr>
        <w:t>&lt;/p&gt;&lt;p&gt;&lt;img src="/static-img/VfUKpEZQGruf-vgr6OmYBZ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在研究中，有几种因素被认为与发展恶性依赖有关。首先，是遗传因素。在一些家庭中，如果父母或者其他血缘关系成员有任何形式的心理健康问题，那么子女更有可能发展出类似的条件。其次，环境因素也起着重要作用，比如一个人是否处于一个鼓励或阻止使用毒品等药物的社会环境中，以及个人是否遭遇了创伤事件，都能增加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陷入恶性依赖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诊断？</w:t>
      </w:r>
      <w:r>
        <w:rPr>
          <w:sz w:val="32"/>
          <w:szCs w:val="32"/>
        </w:rPr>
        <w:t>&lt;/p&gt;&lt;p&gt;&lt;img src="/static-img/MT3dZG8utNbvnYeE6hKxupOklp6HKajGNPL2wW6DaqeT7CHY-lH2d6UmAz6yIdBGLuwnpddjQGkkpmJRN0HSPKPi1kdLRvxvt6N97XEzuT4FHU79af4eWxAvuk3cpmlB0WB4MW_ddLVUl0tW8dOSGw.jpeg"&gt;&lt;/p&gt;&lt;p&gt;</w:t>
      </w:r>
      <w:r>
        <w:rPr>
          <w:sz w:val="32"/>
          <w:szCs w:val="32"/>
        </w:rPr>
        <w:t>虽然每个人的体验都是独一无二的，但有一些普遍出现的问题表明一个人可能正在经历一种暴露时刻（</w:t>
      </w:r>
      <w:r>
        <w:rPr>
          <w:sz w:val="32"/>
          <w:szCs w:val="32"/>
        </w:rPr>
        <w:t>craving</w:t>
      </w:r>
      <w:r>
        <w:rPr>
          <w:sz w:val="32"/>
          <w:szCs w:val="32"/>
        </w:rPr>
        <w:t>）以及寻求解决这个冲动的手段。如果你或你的亲友发现自己频繁地试图戒掉某样东西但总是失败，或是在没有该物质时感到焦虑、抑郁或者愤怒，并且这影响到了日常生活，你应该考虑咨询专业人员，以便获得准确诊断和相应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是什么？</w:t>
      </w:r>
      <w:r>
        <w:rPr>
          <w:sz w:val="32"/>
          <w:szCs w:val="32"/>
        </w:rPr>
        <w:t>&lt;/p&gt;&lt;p&gt;&lt;img src="/static-img/OshiNkS-YTuWm0alP9VxFp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当涉及到治疗时，多学科方法通常被推荐，这意味着患者需要从不同的领域得到帮助，如心理医生、精神科医生、医疗专家以及支持团队。此外，还包括各种类型的心理疗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，通过帮助患者了解并改变不利思维模式；还有药物疗法，比如抗抑郁剂和抗焦虑剂，可以用来缓解症状，同时辅以必要的话语支持系统，以促进恢复过程中的连续稳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长期恢复与预防措施是什么？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随着时间推移，对于已经开始治愈过程的人来说，最重要的是保持积极的心态，并认识到自我照顾至关重要。一旦取得了一定的进展，就很容易放松警惕，但这是不可取的。当有人成功克服了一个周期之后，他们需要继续采取措施来维持新习惯，比如参加群体会议，与同行交流经验，并定期检查自己的进展情况。此外，在面对压力时学会合理管理情绪也非常关键，以避免再次跌落泥潭。</w:t>
      </w:r>
      <w:r>
        <w:rPr>
          <w:sz w:val="32"/>
          <w:szCs w:val="32"/>
        </w:rPr>
        <w:t>&lt;/p&gt;&lt;p&gt;&lt;a href = "/doc/559604-</w:t>
      </w:r>
      <w:r>
        <w:rPr>
          <w:sz w:val="32"/>
          <w:szCs w:val="32"/>
        </w:rPr>
        <w:t>恶性依赖治疗有效的治疗方法和支持系统</w:t>
      </w:r>
      <w:r>
        <w:rPr>
          <w:sz w:val="32"/>
          <w:szCs w:val="32"/>
        </w:rPr>
        <w:t>.doc" rel="alternate" download="559604-</w:t>
      </w:r>
      <w:r>
        <w:rPr>
          <w:sz w:val="32"/>
          <w:szCs w:val="32"/>
        </w:rPr>
        <w:t>恶性依赖治疗有效的治疗方法和支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