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警察王杰你知道吗我们这次的任务超级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警察王杰，你知道吗？我们这次的任务超级难！是的，我在谈论的是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。这是一个关于正义与勇气，英雄与挑战的故事。在这个故事里，我们面对的是一个复杂多变的情节，一系列让人心跳加速的行动和冒险。</w:t>
      </w:r>
      <w:r>
        <w:rPr>
          <w:sz w:val="32"/>
          <w:szCs w:val="32"/>
        </w:rPr>
        <w:t>&lt;/p&gt;&lt;p&gt;&lt;img src="/static-img/6-PdTyo4ZI8gU7QQnk8nzdEe8gaeq4mzQ0LMeQMTH5vZohrZ40WsFIbms7z3ljxY.jpg"&gt;&lt;/p&gt;&lt;p&gt;</w:t>
      </w:r>
      <w:r>
        <w:rPr>
          <w:sz w:val="32"/>
          <w:szCs w:val="32"/>
        </w:rPr>
        <w:t>记得那天下午，我接到了一条紧急通报，说是在市中心有一座高楼大厦被疑犯占领了，他们威胁说要炸毁整个建筑物。如果不是因为我们的警队有着卓越的专业技能和无畏前行的精神，这个案件可能会演变成一场真正的大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带领我的小队迅速赶到现场，了解情况后，我们决定采取最合适的手段来解决问题。首先，我们用话筒试图和他们沟通，但对方不但不肯妥协，还开始威胁周围的人群。这时候，我们必须迅速作出决定，不给他们任何机会实施计划。</w:t>
      </w:r>
      <w:r>
        <w:rPr>
          <w:sz w:val="32"/>
          <w:szCs w:val="32"/>
        </w:rPr>
        <w:t>&lt;/p&gt;&lt;p&gt;&lt;img src="/static-img/qVD9xqGeXjkEoHuA_YNDS9Ee8gaeq4mzQ0LMeQMTH5smWwYjEfW6UfttHLMjnbJLegiyP7W3arHInMQGFWLEmSSpceucJtQajZ5u_f6kjGw.jpg"&gt;&lt;/p&gt;&lt;p&gt;</w:t>
      </w:r>
      <w:r>
        <w:rPr>
          <w:sz w:val="32"/>
          <w:szCs w:val="32"/>
        </w:rPr>
        <w:t>我们快速策划了一套方案，然后分头行动。一部分成员负责包围外围，让没有逃跑出去的一些平民安全；另一部分则负责潜入高楼内部，与那些暴徒进行直接对峙。我自己则负责指挥全局，确保每一步都精准而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番激烈交火之后，那些暴徒放弃了抵抗，被我们成功逮捕。而那个高楼大厦，也就这样安然无恙地结束了它那充满危险的一天。这就是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真实写照——一次又一次地证明着我们的职业道德和战斗力，是如何保护人民生命财产安全，从而赢得了人们的心！</w:t>
      </w:r>
      <w:r>
        <w:rPr>
          <w:sz w:val="32"/>
          <w:szCs w:val="32"/>
        </w:rPr>
        <w:t>&lt;/p&gt;&lt;p&gt;&lt;img src="/static-img/maAMelmgfq09J80Ez8jIlNEe8gaeq4mzQ0LMeQMTH5smWwYjEfW6UfttHLMjnbJLegiyP7W3arHInMQGFWLEmSSpceucJtQajZ5u_f6kjGw.jpg"&gt;&lt;/p&gt;&lt;p&gt;</w:t>
      </w:r>
      <w:r>
        <w:rPr>
          <w:sz w:val="32"/>
          <w:szCs w:val="32"/>
        </w:rPr>
        <w:t>这样的经历让我深刻体会到了作为一名警察所肩负的责任，以及在紧急时刻所展现出的勇气。虽然这只是我的一份工作，但对于那些受害者来说，这却是一份宝贵的救赎。而我，也将永远铭记于心：无论未来有多少艰难险阻，只要有信念、勇气和团结，就能克服一切困难，为社会创造更美好的明天。</w:t>
      </w:r>
      <w:r>
        <w:rPr>
          <w:sz w:val="32"/>
          <w:szCs w:val="32"/>
        </w:rPr>
        <w:t>&lt;/p&gt;&lt;p&gt;&lt;a href = "/doc/55951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警察王杰你知道吗我们这次的任务超级难</w:t>
      </w:r>
      <w:r>
        <w:rPr>
          <w:sz w:val="32"/>
          <w:szCs w:val="32"/>
        </w:rPr>
        <w:t>.doc" rel="alternate" download="55951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警察王杰你知道吗我们这次的任务超级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