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后座的疯狂细节揭秘乘客们如何在有限空间里生存与爆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辆挤满了人群的公交车上，后座的空间看似狭小无比，但奇迹般地，每个乘客都能找到自己的位置和方式来“活跃”这个区域。他们通过各种各样的行为来表达自己，展现出一种独特的生存技能和创造力。</w:t>
      </w:r>
      <w:r>
        <w:rPr>
          <w:sz w:val="32"/>
          <w:szCs w:val="32"/>
        </w:rPr>
        <w:t>&lt;/p&gt;&lt;p&gt;&lt;img src="/static-img/RFkVhe_trcSHHIK5td_1eDHF9xpyeGNGnJ-Yz-igfH13WOaDiSLCkjz7qGTPQlEk.jpg"&gt;&lt;/p&gt;&lt;p&gt;</w:t>
      </w:r>
      <w:r>
        <w:rPr>
          <w:sz w:val="32"/>
          <w:szCs w:val="32"/>
        </w:rPr>
        <w:t>突破界限：有些人会将膝盖紧贴着前排的人，他们认为这样做可以增加到达目的地所需时间，而不必担心被提醒坐直。但这种行为也常常引起其他乘客的不快，有时候甚至会演变成争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空间维护：为了确保自己的私人空间，一些乘客会使用背包或行李箱作为防线。这种做法虽然有助于保持一定距离，但同时也限制了他人的移动自由，这种矛盾现象在公共交通中时有发生。</w:t>
      </w:r>
      <w:r>
        <w:rPr>
          <w:sz w:val="32"/>
          <w:szCs w:val="32"/>
        </w:rPr>
        <w:t>&lt;/p&gt;&lt;p&gt;&lt;img src="/static-img/AiT9RboZoMxn_FtD-ZO15THF9xpyeGNGnJ-Yz-igfH2K17Qhc8gsaUtX5VkhWsKYQUIWmIL7T7n5DG4atuaslLfkikRESiMaUzCsrYrg_q0GOvYIZFqTHx6OEXPiiVGt-4YzAThMVNBBHH0XFh0I4Q.jpg"&gt;&lt;/p&gt;&lt;p&gt;</w:t>
      </w:r>
      <w:r>
        <w:rPr>
          <w:sz w:val="32"/>
          <w:szCs w:val="32"/>
        </w:rPr>
        <w:t>动态调整：随着站点不断变化，不同方向的人潮涌入，后座上的环境也在不断变化。一些经验丰富的老司机学会了灵活应对，每当有人想要占据一个新位置时，都能够迅速适应，从而避免出现尴尬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小商贩：对于那些经常搭载公交车的小贩来说，他们通常会利用这一特殊场合进行销售活动。这可能包括从口袋里掏出一盒糖果，或是在旅行囊中翻找零钱，等待最佳机会向周围的人推销商品。</w:t>
      </w:r>
      <w:r>
        <w:rPr>
          <w:sz w:val="32"/>
          <w:szCs w:val="32"/>
        </w:rPr>
        <w:t>&lt;/p&gt;&lt;p&gt;&lt;img src="/static-img/6OVwlfYYlGcfBzfpca6j6DHF9xpyeGNGnJ-Yz-igfH2K17Qhc8gsaUtX5VkhWsKYQUIWmIL7T7n5DG4atuaslLfkikRESiMaUzCsrYrg_q0GOvYIZFqTHx6OEXPiiVGt-4YzAThMVNBBHH0XFh0I4Q.jpg"&gt;&lt;/p&gt;&lt;p&gt;</w:t>
      </w:r>
      <w:r>
        <w:rPr>
          <w:sz w:val="32"/>
          <w:szCs w:val="32"/>
        </w:rPr>
        <w:t>社交网络扩张：尽管每个人都生活在自己的小世界里，但偶尔还会有一些勇敢者跨越这些界限，与陌生人交流。此刻，在拥挤的地面上建立起联系，是一种特殊的情感体验，它超越了日常生活中的隔阂，让人们感受到社会的一份温暖与亲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：最后，还有一部分艺术家或者说是观察家，他们用眼神、姿势或者是身上的装饰品来讲述故事。在他们看来，即使是最平凡的事物，也蕴含着无穷的可能性，只要你愿意去发现它们。在这片混乱之中，他们寻找并捕捉到那些难以被发现，却又深刻意义重大的瞬间。</w:t>
      </w:r>
      <w:r>
        <w:rPr>
          <w:sz w:val="32"/>
          <w:szCs w:val="32"/>
        </w:rPr>
        <w:t>&lt;/p&gt;&lt;p&gt;&lt;img src="/static-img/UxHcx27i9F4rGs4WSI7xlTHF9xpyeGNGnJ-Yz-igfH2K17Qhc8gsaUtX5VkhWsKYQUIWmIL7T7n5DG4atuaslLfkikRESiMaUzCsrYrg_q0GOvYIZFqTHx6OEXPiiVGt-4YzAThMVNBBHH0XFh0I4Q.jpg"&gt;&lt;/p&gt;&lt;p&gt;&lt;a href = "/doc/559488-</w:t>
      </w:r>
      <w:r>
        <w:rPr>
          <w:sz w:val="32"/>
          <w:szCs w:val="32"/>
        </w:rPr>
        <w:t>公交车后座的疯狂细节揭秘乘客们如何在有限空间里生存与爆发</w:t>
      </w:r>
      <w:r>
        <w:rPr>
          <w:sz w:val="32"/>
          <w:szCs w:val="32"/>
        </w:rPr>
        <w:t>.doc" rel="alternate" download="559488-</w:t>
      </w:r>
      <w:r>
        <w:rPr>
          <w:sz w:val="32"/>
          <w:szCs w:val="32"/>
        </w:rPr>
        <w:t>公交车后座的疯狂细节揭秘乘客们如何在有限空间里生存与爆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