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吟夏日一段关于青春与小草莓的温柔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微风中带着淡淡的花香，空气中弥漫着成熟果实的甜美。我们聚集在一片被誉为“绿茵之巷”的地方，那里不仅是孩子们嬉戏的地方，更是成年人的回忆录。今天，我们来谈论的是一种特殊的情感交流，它就像那缓缓成熟的小草莓，让人忍不住想迈开腿去品尝。</w:t>
      </w:r>
      <w:r>
        <w:rPr>
          <w:sz w:val="32"/>
          <w:szCs w:val="32"/>
        </w:rPr>
        <w:t>&lt;/p&gt;&lt;p&gt;&lt;img src="/static-img/sxGw8eI4FLIYh-SFsS5crtEe8gaeq4mzQ0LMeQMTH5vZohrZ40WsFIbms7z3ljxY.jpg"&gt;&lt;/p&gt;&lt;p&gt;</w:t>
      </w:r>
      <w:r>
        <w:rPr>
          <w:sz w:val="32"/>
          <w:szCs w:val="32"/>
        </w:rPr>
        <w:t>青涩与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夏天，我和我的朋友们总是在这里闲逛。那时候，我们的心情总是一团乱麻，有时激动，有时忧郁，但无论如何，都会被这片绿色的海洋所包围。在这样的环境下，一种特别的情感开始悄然萌生——那就是对彼此信任和尊重。这一点，在我们的生活中很少有机会体验到，因为大多数时候，我们都是忙于自己的世界。但在这个地方，每个人都像是穿上了相同颜色的衣服一样，是平等而自由的。</w:t>
      </w:r>
      <w:r>
        <w:rPr>
          <w:sz w:val="32"/>
          <w:szCs w:val="32"/>
        </w:rPr>
        <w:t>&lt;/p&gt;&lt;p&gt;&lt;img src="/static-img/7wkJqnA6XRiDQvjN_8K_99Ee8gaeq4mzQ0LMeQMTH5u5fFElD7FZST-Oed5jyoPRLDfj_roXSuv0WCtsAwkiTiSpceucJtQajZ5u_f6kjGw.jpg"&gt;&lt;/p&gt;&lt;p&gt;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我们还没有意识到这些事情的时候，我看到了他，他正在微笑地看着某个方向。我好奇心驱使我走过去，看见了一个小女孩，她正低头弯腰，对旁边的一个长满了嫩绿叶子的小植物做着什么。我慢慢靠近，只见她拿出了一颗红润可爱的小草莓，然后转过身，眼神中充满期待地看着我。她说：“你喜欢吗？你可以吃。” 这是我第一次体会到这种纯真的邀请，这种简单而深刻的情感沟通。</w:t>
      </w:r>
      <w:r>
        <w:rPr>
          <w:sz w:val="32"/>
          <w:szCs w:val="32"/>
        </w:rPr>
        <w:t>&lt;/p&gt;&lt;p&gt;&lt;img src="/static-img/90YefvQWWvYehTi9iXnKaNEe8gaeq4mzQ0LMeQMTH5u5fFElD7FZST-Oed5jyoPRLDfj_roXSuv0WCtsAwkiTiSpceucJtQajZ5u_f6kjGw.jpg"&gt;&lt;/p&gt;&lt;p&gt;</w:t>
      </w:r>
      <w:r>
        <w:rPr>
          <w:sz w:val="32"/>
          <w:szCs w:val="32"/>
        </w:rPr>
        <w:t>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相遇，就会有人提起那个场景，那个小女孩，以及她给予我们的那种珍贵礼物。在那些无言之间传递的情感和理解上，我们更进一步地认识到了彼此。它就像是那种只有亲密的人才能够理解的事情，而这种关系，不需要语言也能让人感到温暖。</w:t>
      </w:r>
      <w:r>
        <w:rPr>
          <w:sz w:val="32"/>
          <w:szCs w:val="32"/>
        </w:rPr>
        <w:t>&lt;/p&gt;&lt;p&gt;&lt;img src="/static-img/XVM7OZdzymqRtX6RP3h7ltEe8gaeq4mzQ0LMeQMTH5u5fFElD7FZST-Oed5jyoPRLDfj_roXSuv0WCtsAwkiTiSpceucJtQajZ5u_f6kjGw.jpg"&gt;&lt;/p&gt;&lt;p&gt;</w:t>
      </w:r>
      <w:r>
        <w:rPr>
          <w:sz w:val="32"/>
          <w:szCs w:val="32"/>
        </w:rPr>
        <w:t>结语：夏日里的温度和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夏天，以及每一次回到“绿茵之巷”，我仿佛又重新经历了那些快乐、困惑甚至是挫折。而最重要的是，我学会了欣赏生命中的每一个细节，无论它们看起来多么普通或许微不足道。这一切都源自于一个简单的话语，“迈开腿让我吃一下你的小草莓”。它代表了一种超越年龄、性别、文化差异的大爱，它让我们懂得分享，也懂得珍惜。</w:t>
      </w:r>
      <w:r>
        <w:rPr>
          <w:sz w:val="32"/>
          <w:szCs w:val="32"/>
        </w:rPr>
        <w:t>&lt;/p&gt;&lt;p&gt;&lt;img src="/static-img/wLdvH5KIz0SaV_S0_e4XhNEe8gaeq4mzQ0LMeQMTH5u5fFElD7FZST-Oed5jyoPRLDfj_roXSuv0WCtsAwkiTiSpceucJtQajZ5u_f6kjGw.jpg"&gt;&lt;/p&gt;&lt;p&gt;&lt;a href = "/doc/559330-</w:t>
      </w:r>
      <w:r>
        <w:rPr>
          <w:sz w:val="32"/>
          <w:szCs w:val="32"/>
        </w:rPr>
        <w:t>轻吟夏日一段关于青春与小草莓的温柔邀约</w:t>
      </w:r>
      <w:r>
        <w:rPr>
          <w:sz w:val="32"/>
          <w:szCs w:val="32"/>
        </w:rPr>
        <w:t>.doc" rel="alternate" download="559330-</w:t>
      </w:r>
      <w:r>
        <w:rPr>
          <w:sz w:val="32"/>
          <w:szCs w:val="32"/>
        </w:rPr>
        <w:t>轻吟夏日一段关于青春与小草莓的温柔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