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大陆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大陆，我的艺术探索</w:t>
      </w:r>
      <w:r>
        <w:rPr>
          <w:sz w:val="32"/>
          <w:szCs w:val="32"/>
        </w:rPr>
        <w:t>&lt;/p&gt;&lt;p&gt;&lt;img src="/static-img/7NdYIKAoK5psDNNMZ8Qgz97yHlJxkcrzjR0CblDaZ7p2Rpbg6YgbycwUeIwZeOqU.jpg"&gt;&lt;/p&gt;&lt;p&gt;</w:t>
      </w:r>
      <w:r>
        <w:rPr>
          <w:sz w:val="32"/>
          <w:szCs w:val="32"/>
        </w:rPr>
        <w:t>在我踏上欧洲之旅的第一步时，一种既期待又忐忑的心情油然而生。我知道这块土地不仅拥有丰富的历史，也是人文艺术的宝库。尤其是在罗马，我有幸发现了“欧洲最大但人文艺术</w:t>
      </w:r>
      <w:r>
        <w:rPr>
          <w:sz w:val="32"/>
          <w:szCs w:val="32"/>
        </w:rPr>
        <w:t>114”——</w:t>
      </w:r>
      <w:r>
        <w:rPr>
          <w:sz w:val="32"/>
          <w:szCs w:val="32"/>
        </w:rPr>
        <w:t>一个充满神秘色彩的小街区，它隐藏在古老的城墙与巴洛克建筑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街区并不显眼，但它却蕴藏着无数故事和灵感。每一栋房子，每一条巷道，都似乎都诉说着不同的历史。这不仅仅是一片建筑群，更是一个穿越时间的见证者。</w:t>
      </w:r>
      <w:r>
        <w:rPr>
          <w:sz w:val="32"/>
          <w:szCs w:val="32"/>
        </w:rPr>
        <w:t>&lt;/p&gt;&lt;p&gt;&lt;img src="/static-img/59Y4tTDXim1fi7NjyWhN0t7yHlJxkcrzjR0CblDaZ7qV7yE4BkAyQiKk76IGZ51s_4Fnh_n0a6lqZWUOspiJmQ.jpg"&gt;&lt;/p&gt;&lt;p&gt;</w:t>
      </w:r>
      <w:r>
        <w:rPr>
          <w:sz w:val="32"/>
          <w:szCs w:val="32"/>
        </w:rPr>
        <w:t>走进这座街区，我仿佛被带回了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，那时候这里是贵族们休闲娱乐的地方。高耸入云的大厦、精致细腻的手工艺品店，以及那些看似随意却又格外讲究的小咖啡馆，都让我深受吸引。在这里，时间仿佛停止了流逝，只剩下美丽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步在狭窄而曲折的小路上，与行人的目光交汇，却没有任何语言障碍能阻隔我们的交流。我看到了一位画家，他正在用笔轻抚着石壁上的灰尘，捕捉那份即将消失的瞬间。我也遇到了几位音乐家，他们坐在门口，用吉他演奏着传统旋律，吸引过往的人停下来聆听。</w:t>
      </w:r>
      <w:r>
        <w:rPr>
          <w:sz w:val="32"/>
          <w:szCs w:val="32"/>
        </w:rPr>
        <w:t>&lt;/p&gt;&lt;p&gt;&lt;img src="/static-img/RBCJhMB8BMNVBJFEzUH3Jd7yHlJxkcrzjR0CblDaZ7qV7yE4BkAyQiKk76IGZ51s_4Fnh_n0a6lqZWUOspiJmQ.jpg"&gt;&lt;/p&gt;&lt;p&gt;</w:t>
      </w:r>
      <w:r>
        <w:rPr>
          <w:sz w:val="32"/>
          <w:szCs w:val="32"/>
        </w:rPr>
        <w:t>每一次停留，每一次倾听，都让我对这座城市有了更深层次的情感了解。而最重要的是，这个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小街区，不仅是我旅行中的一个亮点，更是我内心世界的一个缩影——一个充满创意和梦想的地方，是所有追求自由与自我表达的人共同拥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个小街区的时候，我知道，无论未来的旅程如何变化，这里的记忆和感悟，将伴随我永远。</w:t>
      </w:r>
      <w:r>
        <w:rPr>
          <w:sz w:val="32"/>
          <w:szCs w:val="32"/>
        </w:rPr>
        <w:t>&lt;/p&gt;&lt;p&gt;&lt;img src="/static-img/PM5uEqAmCEPDlZlbDgWBFN7yHlJxkcrzjR0CblDaZ7qV7yE4BkAyQiKk76IGZ51s_4Fnh_n0a6lqZWUOspiJmQ.jpg"&gt;&lt;/p&gt;&lt;p&gt;&lt;a href = "/doc/559240-</w:t>
      </w:r>
      <w:r>
        <w:rPr>
          <w:sz w:val="32"/>
          <w:szCs w:val="32"/>
        </w:rPr>
        <w:t>欧洲大陆我的艺术探索</w:t>
      </w:r>
      <w:r>
        <w:rPr>
          <w:sz w:val="32"/>
          <w:szCs w:val="32"/>
        </w:rPr>
        <w:t>.doc" rel="alternate" download="559240-</w:t>
      </w:r>
      <w:r>
        <w:rPr>
          <w:sz w:val="32"/>
          <w:szCs w:val="32"/>
        </w:rPr>
        <w:t>欧洲大陆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