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复杂性</w:t>
      </w:r>
      <w:r>
        <w:rPr>
          <w:sz w:val="32"/>
          <w:szCs w:val="32"/>
        </w:rPr>
        <w:t>&lt;/p&gt;&lt;p&gt;&lt;img src="/static-img/GN-oJDe3MPDsUhKji54ihkwSdlQ8jQQqpmQ7ae-Av3d_MsA7HwX0E0L_BsCCHzgU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视频中字展现了角色之间错综复杂的情感纠葛。每个角色的内心世界都经过细腻的刻画，观众可以从他们的言行举止中窥见深层次的人物关系和心理状态。这部作品成功地构建了一幅多维度的人物网络，让观众难以忽视任何一个角色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性</w:t>
      </w:r>
      <w:r>
        <w:rPr>
          <w:sz w:val="32"/>
          <w:szCs w:val="32"/>
        </w:rPr>
        <w:t>&lt;/p&gt;&lt;p&gt;&lt;img src="/static-img/y9aC-VM83WdpX-wUNocqUE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尽管剧情丰富，但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并没有因大量信息而变得混乱。相反，它通过巧妙的手法将各个线索串联起来，形成了一个紧凑且吸引人的故事结构。每一幕都有其独特的地位，每一次转折都充满悬念，使得观众始终保持着对未来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&lt;img src="/static-img/CoJJjP_kAs7YsqJqovmgj0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这部电影不仅是娱乐，也是一种社会现实批判。在影片中，不同阶层的人们被真实地呈现出来，而这些人物所面临的问题也触及了社会底层的一些隐忧。通过这些角色，作者向观众展示了当代社会中的种种问题，并鼓励人们思考如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CTxPzvQaLSvGnmlCNSEji0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文化是人类共同遗产的一部分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正是在这个基础上进行探讨和传承。在影片中，可以找到许多与中国传统文化相关的话题，如家庭、友谊、爱情等，这些主题都是中华民族长久以来积累下来的宝贵财富，是我们认同自豪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xvGsp58CMFOo7nrWzxZWI0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技术在现代电影制作过程中的作用越来越重要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完成是一个典型案例。在摄影、剪辑、特效等方面，都能看到高科技手段被融入到创作之中，这不仅提升了整体作品质量，也为后续电影行业提供了一定的参考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作品，《四号女孩》的评价值得关注。不论是专业评论还是普通观众的心声，都证明它在艺术表达上取得了显著成就。此外，它也激发了一系列关于女性角色的讨论，为相关话题增添新的活力，同时也让更多人开始关注此类主题电影。</w:t>
      </w:r>
      <w:r>
        <w:rPr>
          <w:sz w:val="32"/>
          <w:szCs w:val="32"/>
        </w:rPr>
        <w:t>&lt;/p&gt;&lt;p&gt;&lt;a href = "/doc/5591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探秘</w:t>
      </w:r>
      <w:r>
        <w:rPr>
          <w:sz w:val="32"/>
          <w:szCs w:val="32"/>
        </w:rPr>
        <w:t>.doc" rel="alternate" download="5591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