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六少年兄之山猫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野中的守望者十六少年兄与神秘的山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中的守望者：十六少年兄与神秘的山猫</w:t>
      </w:r>
      <w:r>
        <w:rPr>
          <w:sz w:val="32"/>
          <w:szCs w:val="32"/>
        </w:rPr>
        <w:t>&lt;/p&gt;&lt;p&gt;&lt;img src="/static-img/N4mL0XM5kmt43Z49eNNhVydjV1RuCaZoW1IEFCjzsPfJyKricnIQ2NI8hU9be_yO.jpg"&gt;&lt;/p&gt;&lt;p&gt;</w:t>
      </w:r>
      <w:r>
        <w:rPr>
          <w:sz w:val="32"/>
          <w:szCs w:val="32"/>
        </w:rPr>
        <w:t>在一个遥远的年代，有一个名叫十六少年兄的小伙子，他是村庄里最勇敢的人之一。一次偶然的机会，十六少年兄遇到了一个神秘的小动物——一只山猫。这只山猫似乎拥有超乎常人的智慧和力量，它总是在关键时刻出现，帮助十六少年兄解决了许多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山猫，不仅是一只普通的动物，它象征着自然界中那些不为人知、默默无闻却又强大不可思议的存在。就像真实世界中的一些案例，那些看似平凡的人或事物往往隐藏着巨大的潜力，只要我们有足够的心胸去发现和理解。</w:t>
      </w:r>
      <w:r>
        <w:rPr>
          <w:sz w:val="32"/>
          <w:szCs w:val="32"/>
        </w:rPr>
        <w:t>&lt;/p&gt;&lt;p&gt;&lt;img src="/static-img/qrLLwydZr-wn0sPpVMkQ-SdjV1RuCaZoW1IEFCjzsPd6GS9957CIFSPDU3Q3_Lli_4Fnh_n0a6lqZWUOspiJmQ.jpg"&gt;&lt;/p&gt;&lt;p&gt;</w:t>
      </w:r>
      <w:r>
        <w:rPr>
          <w:sz w:val="32"/>
          <w:szCs w:val="32"/>
        </w:rPr>
        <w:t>例如，在中国的一个小镇上，一位退休教师开始养了一群街头流浪狗。他不仅给它们提供了庇护，还教会它们如何识别垃圾桶里的食物，从而避免被人误伤。在这个过程中，这位老人也学会了从这些动物身上汲取智慧，比如耐心等待、坚韧不拔等。他的故事激励了很多人认识到，即使是最底层社会的地球生物，也能成为人类生活中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非洲草原上，一群狮子因环境变迁而失去了食物来源。那里的保护人员通过观察狮子的行为，了解到它们需要更广阔的空间来生存，最终成功地推动政府建立了一片新的自然保护区。这次行动不仅保全了狮子的生命，也成为了全球范围内关于野生动物保护的大型运动。</w:t>
      </w:r>
      <w:r>
        <w:rPr>
          <w:sz w:val="32"/>
          <w:szCs w:val="32"/>
        </w:rPr>
        <w:t>&lt;/p&gt;&lt;p&gt;&lt;img src="/static-img/lzrL6HyzHK3hNRktt973KCdjV1RuCaZoW1IEFCjzsPd6GS9957CIFSPDU3Q3_Lli_4Fnh_n0a6lqZWUOspiJmQ.jpg"&gt;&lt;/p&gt;&lt;p&gt;</w:t>
      </w:r>
      <w:r>
        <w:rPr>
          <w:sz w:val="32"/>
          <w:szCs w:val="32"/>
        </w:rPr>
        <w:t>正如这两则案例所示，无论是人类还是其他生物，都能在互相之间学习、成长，并共同构建更加美好的未来。就像那只名为“山猫”的灵魂伴侣一样，它用自己的方式影响着周围的人，让他们明白即使在艰难时期，只要心怀善意，就有可能找到前行之路。而这个过程，就是一种传递希望和力量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“十六少年兄之山猫”，我们并不只是在讲述一段传奇，而是在探讨一种精神状态，那是一种尊重自然界，同时也尊重自己内心的声音和选择的态度。在这样的态度下，我们每个人都能成为那个荒野中的守望者，用我们的勇气去面对挑战，用我们的智慧去解读世界，用我们的善良去触摸他人的灵魂，为这个世界带来更多光明与温暖。</w:t>
      </w:r>
      <w:r>
        <w:rPr>
          <w:sz w:val="32"/>
          <w:szCs w:val="32"/>
        </w:rPr>
        <w:t>&lt;/p&gt;&lt;p&gt;&lt;img src="/static-img/s2kBcSD6kwTNc1JLhbTiwydjV1RuCaZoW1IEFCjzsPd6GS9957CIFSPDU3Q3_Lli_4Fnh_n0a6lqZWUOspiJmQ.jpg"&gt;&lt;/p&gt;&lt;p&gt;&lt;a href = "/doc/558926-</w:t>
      </w:r>
      <w:r>
        <w:rPr>
          <w:sz w:val="32"/>
          <w:szCs w:val="32"/>
        </w:rPr>
        <w:t>十六少年兄之山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中的守望者十六少年兄与神秘的山猫</w:t>
      </w:r>
      <w:r>
        <w:rPr>
          <w:sz w:val="32"/>
          <w:szCs w:val="32"/>
        </w:rPr>
        <w:t>.doc" rel="alternate" download="558926-</w:t>
      </w:r>
      <w:r>
        <w:rPr>
          <w:sz w:val="32"/>
          <w:szCs w:val="32"/>
        </w:rPr>
        <w:t>十六少年兄之山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中的守望者十六少年兄与神秘的山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