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乐章探寻乐可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乐章：探寻乐可的未完篇章</w:t>
      </w:r>
      <w:r>
        <w:rPr>
          <w:sz w:val="32"/>
          <w:szCs w:val="32"/>
        </w:rPr>
        <w:t>&lt;/p&gt;&lt;p&gt;&lt;img src="/static-img/71J__9MzEQVyKWYgemjd0ZOklp6HKajGNPL2wW6Daqe7hiCtbhFUuLxM_-e5kM3Z.jpg"&gt;&lt;/p&gt;&lt;p&gt;</w:t>
      </w:r>
      <w:r>
        <w:rPr>
          <w:sz w:val="32"/>
          <w:szCs w:val="32"/>
        </w:rPr>
        <w:t>在这个充满幻想与奇幻色彩的世界里，有一本书籍，它不仅是读者们共同的记忆，更是无数故事背后的灵魂——《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，通过百度免费下载，让每个角落都充满了它独特的声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得以见证一个小镇上一个家族的兴衰，以及他们如何在逆境中找到前行之路。从最初那份对未来充满期待的心情，到最终走向辉煌，每一步都是值得回味的一刻。</w:t>
      </w:r>
      <w:r>
        <w:rPr>
          <w:sz w:val="32"/>
          <w:szCs w:val="32"/>
        </w:rPr>
        <w:t>&lt;/p&gt;&lt;p&gt;&lt;img src="/static-img/YVcmJ1tzQK4wu29uPEQsRZOklp6HKajGNPL2wW6DaqeT7CHY-lH2d6UmAz6yIdBGisdE31A-Ce32FmMAojHy3dArSVOnkAWYNotWNmma448FHU79af4eWxAvuk3cpmlB0WB4MW_ddLVUl0tW8dOSGw.jpg"&gt;&lt;/p&gt;&lt;p&gt;</w:t>
      </w:r>
      <w:r>
        <w:rPr>
          <w:sz w:val="32"/>
          <w:szCs w:val="32"/>
        </w:rPr>
        <w:t>不过，在这个故事背后，还有许多未曾公开的情节等待着我们去发现。在网上的某些隐藏论坛或私密群组里，不乏有人分享着这些未完篇章，他们将这些珍贵信息藏于网络深处，只为那些渴望更多关于乐可世界细节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人提到了“黑暗之城”的传说，那是一座被遗忘的城市，据说里面隐藏着古老魔法和未知生物。而另一些则讲述了“月光骑士团”的秘密，这是一个由勇敢骑士组成的小队，他们夜以继日地守护着小镇免受邪恶势力的侵扰。</w:t>
      </w:r>
      <w:r>
        <w:rPr>
          <w:sz w:val="32"/>
          <w:szCs w:val="32"/>
        </w:rPr>
        <w:t>&lt;/p&gt;&lt;p&gt;&lt;img src="/static-img/dDv4n1Idcc6XxtXrwpLzFZOklp6HKajGNPL2wW6DaqeT7CHY-lH2d6UmAz6yIdBGisdE31A-Ce32FmMAojHy3dArSVOnkAWYNotWNmma448FHU79af4eWxAvuk3cpmlB0WB4MW_ddLVUl0tW8dOSGw.jpg"&gt;&lt;/p&gt;&lt;p&gt;</w:t>
      </w:r>
      <w:r>
        <w:rPr>
          <w:sz w:val="32"/>
          <w:szCs w:val="32"/>
        </w:rPr>
        <w:t>然而，即便如此，这些故事仍旧只是冰山一角。真正想要探索更深层次的情感和复杂的人物关系，你需要进一步挖掘。这就要求你具备一定的文学敏锐性和创造力，因为正如作者所言，“真理总是在细节中”，只有当你深入其中时，你才能领略到真正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已经迷失方向、无法再继续阅读原作的人来说，不妨尝试一下“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。虽然这是个非官方的手段，但对于那些已经沉浸于这个世界中的读者而言，它可能成为一种解锁新知识、新情感、新视野的大门。不论你是出于好奇心还是求知欲，都可以从这里开始你的探险之旅。</w:t>
      </w:r>
      <w:r>
        <w:rPr>
          <w:sz w:val="32"/>
          <w:szCs w:val="32"/>
        </w:rPr>
        <w:t>&lt;/p&gt;&lt;p&gt;&lt;img src="/static-img/1ls9HvYzN0wEEiX9nwAdlpOklp6HKajGNPL2wW6DaqeT7CHY-lH2d6UmAz6yIdBGisdE31A-Ce32FmMAojHy3dArSVOnkAWYNotWNmma448FHU79af4eWxAvuk3cpmlB0WB4MW_ddLVUl0tW8dOSGw.jpg"&gt;&lt;/p&gt;&lt;p&gt;</w:t>
      </w:r>
      <w:r>
        <w:rPr>
          <w:sz w:val="32"/>
          <w:szCs w:val="32"/>
        </w:rPr>
        <w:t>因此，无论你是否曾经拥有过这本书，一旦踏入其内心，你将发现自己不再是单纯的一个阅读者，而是一个穿越者的角色——穿越时间与空间，将自己的梦想融入其中，与那个遥远而神秘的地方共鸣。你准备好了吗？让我们一起追寻那尚未完成的情诗，用我们的笔尖绘制出属于我们的新篇章吧！</w:t>
      </w:r>
      <w:r>
        <w:rPr>
          <w:sz w:val="32"/>
          <w:szCs w:val="32"/>
        </w:rPr>
        <w:t>&lt;/p&gt;&lt;p&gt;&lt;a href = "/doc/558755-</w:t>
      </w:r>
      <w:r>
        <w:rPr>
          <w:sz w:val="32"/>
          <w:szCs w:val="32"/>
        </w:rPr>
        <w:t>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乐章探寻乐可的未完篇章</w:t>
      </w:r>
      <w:r>
        <w:rPr>
          <w:sz w:val="32"/>
          <w:szCs w:val="32"/>
        </w:rPr>
        <w:t>.doc" rel="alternate" download="558755-</w:t>
      </w:r>
      <w:r>
        <w:rPr>
          <w:sz w:val="32"/>
          <w:szCs w:val="32"/>
        </w:rPr>
        <w:t>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乐章探寻乐可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