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之光背后的阴影一个堕落女教师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之光背后的阴影：一个堕落女教师的故事</w:t>
      </w:r>
      <w:r>
        <w:rPr>
          <w:sz w:val="32"/>
          <w:szCs w:val="32"/>
        </w:rPr>
        <w:t>&lt;/p&gt;&lt;p&gt;&lt;img src="/static-img/6W1H45pZ7f_CIBnba5KIDxaGbzXySsAfO-X4HT6uIb_JyKricnIQ2NI8hU9be_yO.jpg"&gt;&lt;/p&gt;&lt;p&gt;</w:t>
      </w:r>
      <w:r>
        <w:rPr>
          <w:sz w:val="32"/>
          <w:szCs w:val="32"/>
        </w:rPr>
        <w:t>在一个普通的城市里，有一所名为“明辉中学”的学校，这所学校以其严谨的教学和良好的师生关系声誉卓著。这里有着一位年轻、美丽且极具魅力的女教师，她叫做李静。李静自从进入明辉中学以来，就被学生们尊称为“校园之光”。她的课堂上总是充满了活力，她对待每个学生都像亲生子一样，给予他们无尽的关爱和支持。</w:t>
      </w:r>
      <w:r>
        <w:rPr>
          <w:sz w:val="32"/>
          <w:szCs w:val="32"/>
        </w:rPr>
        <w:t>&lt;/p&gt;&lt;p&gt;</w:t>
      </w:r>
      <w:r>
        <w:rPr>
          <w:sz w:val="32"/>
          <w:szCs w:val="32"/>
        </w:rPr>
        <w:t>然而，随着时间的推移，一些学生开始注意到李静似乎有点不一样。她经常晚上留下来辅导一些特别优秀或者需要帮助的小朋友，而这些小朋友往往都是她最喜欢的一些学生。尽管如此，大家还是对她充满了信任，因为她的行为看似纯真而又善良。</w:t>
      </w:r>
      <w:r>
        <w:rPr>
          <w:sz w:val="32"/>
          <w:szCs w:val="32"/>
        </w:rPr>
        <w:t>&lt;/p&gt;&lt;p&gt;&lt;img src="/static-img/hHF7QiQOAqGT50VaBhV0fBaGbzXySsAfO-X4HT6uIb-SHHvEZKrrg5S_XNnpmKWkznRF9Jv01RoDl7dVdMYc2A.jpg"&gt;&lt;/p&gt;&lt;p&gt;</w:t>
      </w:r>
      <w:r>
        <w:rPr>
          <w:sz w:val="32"/>
          <w:szCs w:val="32"/>
        </w:rPr>
        <w:t>真正的问题出现在一年后，当时有一位叫做张伟的小男孩突然向家长坦白，他告诉家长他与李静之间发生了不适当的事情。这件事很快就传遍了整个学校。在调查中发现，虽然没有直接证据，但多个小孩子都提到了类似的经历，他们说在与老师单独相处的时候，总是会感觉到一种难以形容的情绪，即使他们不知道具体发生了什么。</w:t>
      </w:r>
      <w:r>
        <w:rPr>
          <w:sz w:val="32"/>
          <w:szCs w:val="32"/>
        </w:rPr>
        <w:t>&lt;/p&gt;&lt;p&gt;</w:t>
      </w:r>
      <w:r>
        <w:rPr>
          <w:sz w:val="32"/>
          <w:szCs w:val="32"/>
        </w:rPr>
        <w:t xml:space="preserve">这次事件震惊了整个社区，不仅影响到了李静 </w:t>
      </w:r>
      <w:r>
        <w:rPr>
          <w:sz w:val="32"/>
          <w:szCs w:val="32"/>
        </w:rPr>
        <w:t>herself</w:t>
      </w:r>
      <w:r>
        <w:rPr>
          <w:sz w:val="32"/>
          <w:szCs w:val="32"/>
        </w:rPr>
        <w:t>，还让很多人质疑现有的教育体系是否存在漏洞，以及如何更好地保护未成年人的权益。而对于那些曾经被李静宠爱的小朋友来说，他们必须面对自己可能受到伤害的事实，并寻找勇气去揭露真相，同时也要学习如何从这个痛苦经历中恢复过来。</w:t>
      </w:r>
      <w:r>
        <w:rPr>
          <w:sz w:val="32"/>
          <w:szCs w:val="32"/>
        </w:rPr>
        <w:t>&lt;/p&gt;&lt;p&gt;&lt;img src="/static-img/m1N1p-7YmK0SJ5ETaW5OyBaGbzXySsAfO-X4HT6uIb-SHHvEZKrrg5S_XNnpmKWkznRF9Jv01RoDl7dVdMYc2A.jpg"&gt;&lt;/p&gt;&lt;p&gt;</w:t>
      </w:r>
      <w:r>
        <w:rPr>
          <w:sz w:val="32"/>
          <w:szCs w:val="32"/>
        </w:rPr>
        <w:t>随着事件逐渐浮出水面，对于堕落女教师这一问题进行深入探讨变得更加迫切。人们开始思考这样的情况下应该采取何种措施来预防类似事情再次发生。一方面，要加强对教师队伍的管理和监督，使得任何可能产生偏差的人都不敢也不能实施自己的邪恶计划；另一方面，也要提高公众对于性骚扰、性侵犯等问题的意识，让社会各界共同参与进来，为打击这些罪行提供更多支持和力量。</w:t>
      </w:r>
      <w:r>
        <w:rPr>
          <w:sz w:val="32"/>
          <w:szCs w:val="32"/>
        </w:rPr>
        <w:t>&lt;/p&gt;&lt;p&gt;</w:t>
      </w:r>
      <w:r>
        <w:rPr>
          <w:sz w:val="32"/>
          <w:szCs w:val="32"/>
        </w:rPr>
        <w:t>最后，在经过多方努力之后，最终确定了一系列新的规章制度，以确保未来不会再有类似悲剧发生。但即便这样，也无法完全消除所有隐患，只能希望通过不断提升自身素养和警觉度，每个人都能够成为维护正常教育秩序的一个守卫者。这也是我们必须面对并持续改进的一个重要议题——如何构建一个安全而又健康的校园环境，让每个孩子都能在那里自由成长，无忧无虑地追求知识与梦想。</w:t>
      </w:r>
      <w:r>
        <w:rPr>
          <w:sz w:val="32"/>
          <w:szCs w:val="32"/>
        </w:rPr>
        <w:t>&lt;/p&gt;&lt;p&gt;&lt;img src="/static-img/guNrkPSmiIZlpJaSOB2oXBaGbzXySsAfO-X4HT6uIb-SHHvEZKrrg5S_XNnpmKWkznRF9Jv01RoDl7dVdMYc2A.jpg"&gt;&lt;/p&gt;&lt;p&gt;&lt;a href = "/doc/558583-</w:t>
      </w:r>
      <w:r>
        <w:rPr>
          <w:sz w:val="32"/>
          <w:szCs w:val="32"/>
        </w:rPr>
        <w:t>校园之光背后的阴影一个堕落女教师的故事</w:t>
      </w:r>
      <w:r>
        <w:rPr>
          <w:sz w:val="32"/>
          <w:szCs w:val="32"/>
        </w:rPr>
        <w:t>.doc" rel="alternate" download="558583-</w:t>
      </w:r>
      <w:r>
        <w:rPr>
          <w:sz w:val="32"/>
          <w:szCs w:val="32"/>
        </w:rPr>
        <w:t>校园之光背后的阴影一个堕落女教师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