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暖阳下的种子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暖阳下的种子梦想</w:t>
      </w:r>
      <w:r>
        <w:rPr>
          <w:sz w:val="32"/>
          <w:szCs w:val="32"/>
        </w:rPr>
        <w:t>&lt;/p&gt;&lt;p&gt;&lt;img src="/static-img/K8xm8ilr8FJQ58hJrUOhJzxL1cpOdHTfHmixAATZFWBo5vbZzKUzWJPtVY8osVSh.jpg"&gt;&lt;/p&gt;&lt;p&gt;</w:t>
      </w:r>
      <w:r>
        <w:rPr>
          <w:sz w:val="32"/>
          <w:szCs w:val="32"/>
        </w:rPr>
        <w:t>泷泽种子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早晨，泷泽种子被一位经验丰富的农民精心挑选并播下。这个小小的生命体，蕴含着无限的希望与潜力，它将要开始它的一场冒险——从泥土中萌芽成长到见证世界变迁。</w:t>
      </w:r>
      <w:r>
        <w:rPr>
          <w:sz w:val="32"/>
          <w:szCs w:val="32"/>
        </w:rPr>
        <w:t>&lt;/p&gt;&lt;p&gt;&lt;img src="/static-img/F0sDe48067fXi-b5Fr4RXDxL1cpOdHTfHmixAATZFWBI-ogQ7nyHAHHe-pzf1k6r1Pt1yzFJoS38qVKTlOcKaQ.jpg"&gt;&lt;/p&gt;&lt;p&gt;</w:t>
      </w:r>
      <w:r>
        <w:rPr>
          <w:sz w:val="32"/>
          <w:szCs w:val="32"/>
        </w:rPr>
        <w:t>种子的成长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泷泽种子在温暖而湿润的地里慢慢地开花结果。它吸收了大自然赋予的地平分量，滋养了来自蓝天白云中的雨水。在这段漫长而又充满挑战的旅程中，每一次翻身都是对生存力的坚定证明。</w:t>
      </w:r>
      <w:r>
        <w:rPr>
          <w:sz w:val="32"/>
          <w:szCs w:val="32"/>
        </w:rPr>
        <w:t>&lt;/p&gt;&lt;p&gt;&lt;img src="/static-img/KeyazbwP6sxYqZDjTPOtujxL1cpOdHTfHmixAATZFWBI-ogQ7nyHAHHe-pzf1k6r1Pt1yzFJoS38qVKTlOcKaQ.jpg"&gt;&lt;/p&gt;&lt;p&gt;</w:t>
      </w:r>
      <w:r>
        <w:rPr>
          <w:sz w:val="32"/>
          <w:szCs w:val="32"/>
        </w:rPr>
        <w:t>种子与时光共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静好，一年又一年过去了，而泷泽种子却不曾停歇过。它在春夏秋冬四季更迭中寻找适合自己成长的最佳时机，无论是迎接春天来临后的第一缕阳光还是忍受严寒带来的冰雪，它都以一种坚韧不拔的心态面对每一个考验。</w:t>
      </w:r>
      <w:r>
        <w:rPr>
          <w:sz w:val="32"/>
          <w:szCs w:val="32"/>
        </w:rPr>
        <w:t>&lt;/p&gt;&lt;p&gt;&lt;img src="/static-img/Ik3eObAedakxr9o5PmKMRTxL1cpOdHTfHmixAATZFWBI-ogQ7nyHAHHe-pzf1k6r1Pt1yzFJoS38qVKTlOcKaQ.jpg"&gt;&lt;/p&gt;&lt;p&gt;</w:t>
      </w:r>
      <w:r>
        <w:rPr>
          <w:sz w:val="32"/>
          <w:szCs w:val="32"/>
        </w:rPr>
        <w:t>种子的智慧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初那位农民走进历史书页，他留给后人的不仅是一片广袤的大地，还有一份深厚的情感与智慧。他教导后人如何去呵护这些微小生命，让它们能够茁壮成长，就像他当年对待自己的孩子一样，用尽全力去培育他们，使其能够飞翔于天际。</w:t>
      </w:r>
      <w:r>
        <w:rPr>
          <w:sz w:val="32"/>
          <w:szCs w:val="32"/>
        </w:rPr>
        <w:t>&lt;/p&gt;&lt;p&gt;&lt;img src="/static-img/MILZ5QT_0lUWqRGUlPl9IzxL1cpOdHTfHmixAATZFWBI-ogQ7nyHAHHe-pzf1k6r1Pt1yzFJoS38qVKTlOcKaQ.jpg"&gt;&lt;/p&gt;&lt;p&gt;</w:t>
      </w:r>
      <w:r>
        <w:rPr>
          <w:sz w:val="32"/>
          <w:szCs w:val="32"/>
        </w:rPr>
        <w:t>泷泽种子的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站在这个世界的大厦顶端回望，那些曾经被我们轻易忽略的小小生命，如今已经成为了一片绿意盎然的大海。泷泽种子虽然只是众多植物中的一个，但它代表了一切可能性的起点，也预示着未来的美好与希望。当我们仰望那些高高挂起的大树，不禁会思考：我们的努力是否足够？我们的付出是否值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泊岸观潮的人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片土地上，有许多人，他们是那些守候在边缘的人，是那些默默为生活忙碌的人，是那些总是在夜晚梦想，在清晨奋斗的人。在他们眼中，每一粒尘埃、每一滴露珠都透露出前行之志，每一次呼吸都伴随着新的期待。而泷泽种子的故事，就是这样一种简单而真挚的情感表达，它提醒人们，即使是在最艰难的时候，也要相信明天会更好，因为有勇气和爱心去拥抱它。</w:t>
      </w:r>
      <w:r>
        <w:rPr>
          <w:sz w:val="32"/>
          <w:szCs w:val="32"/>
        </w:rPr>
        <w:t>&lt;/p&gt;&lt;p&gt;&lt;a href = "/doc/558547-</w:t>
      </w:r>
      <w:r>
        <w:rPr>
          <w:sz w:val="32"/>
          <w:szCs w:val="32"/>
        </w:rPr>
        <w:t>春日暖阳下的种子梦想</w:t>
      </w:r>
      <w:r>
        <w:rPr>
          <w:sz w:val="32"/>
          <w:szCs w:val="32"/>
        </w:rPr>
        <w:t>.doc" rel="alternate" download="558547-</w:t>
      </w:r>
      <w:r>
        <w:rPr>
          <w:sz w:val="32"/>
          <w:szCs w:val="32"/>
        </w:rPr>
        <w:t>春日暖阳下的种子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