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候观赏日本精彩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无限高清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候观赏日本精彩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高清视频体验</w:t>
      </w:r>
      <w:r>
        <w:rPr>
          <w:sz w:val="32"/>
          <w:szCs w:val="32"/>
        </w:rPr>
        <w:t>&lt;/p&gt;&lt;p&gt;&lt;img src="/static-img/2BzObytalQpYDUnwTFi6ZF6Fg6kPIVbrDviNfucfRAwjXKwAngcGE773NW7YYzFB.jpg"&gt;&lt;/p&gt;&lt;p&gt;</w:t>
      </w:r>
      <w:r>
        <w:rPr>
          <w:sz w:val="32"/>
          <w:szCs w:val="32"/>
        </w:rPr>
        <w:t>在这个全球化的时代，人们对于不同文化的兴趣越来越浓厚。日本作为一个充满神秘与现代感的国家，无疑是很多人心中的梦想之地。然而，现实生活中，我们往往无法随意去那里旅行。但是，随着互联网技术的发展，现在我们可以通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高清视频免费观看这一平台，让自己在家就能体验到那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平台提供了丰富多样的内容，从日常生活琐事到深度探索旅游景点，再到传统节庆活动和现代流行文化，都有所涉及。这不仅让我们了解到了日本人的生活方式，也给予了我们一次次对这片土地的情感触动。</w:t>
      </w:r>
      <w:r>
        <w:rPr>
          <w:sz w:val="32"/>
          <w:szCs w:val="32"/>
        </w:rPr>
        <w:t>&lt;/p&gt;&lt;p&gt;&lt;img src="/static-img/ys9wtOA3dTVXDtzIx47lA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其次，这些视频通常采用高清晰度拍摄，每一帧都是对美好时光的一份珍贵记录。无论是繁华都市还是宁静自然，都能够以惊人的清晰度展现在我们的面前，让我们仿佛置身于其中，一起欣赏那些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上的内容更新迅速，不断推出新节目、新系列，让用户始终保持着新鲜感和期待心。在这里，我们可以找到最新的电影预告片、电视剧精彩剧集，以及各类特技表演等多种类型的娱乐内容，为我们的夜晚增添了一抹色彩。</w:t>
      </w:r>
      <w:r>
        <w:rPr>
          <w:sz w:val="32"/>
          <w:szCs w:val="32"/>
        </w:rPr>
        <w:t>&lt;/p&gt;&lt;p&gt;&lt;img src="/static-img/OJ3vl4GmBDSllwnQFiOiV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此外，该平台还特别设计了针对不同年龄段和兴趣爱好的专题栏目，比如儿童教育频道、健康健身教程、美食烹饪等，以满足不同用户需求，使得每个人都能找到属于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服务完全免费，所以吸引了一大批热爱日本文化的人士加入社区，他们之间交流分享信息，有时候甚至会组织线上线下活动，与其他同好们共同讨论他们喜欢的话题。这不仅扩大了社交圈，还促进了彼此之间友谊的建立和深化。</w:t>
      </w:r>
      <w:r>
        <w:rPr>
          <w:sz w:val="32"/>
          <w:szCs w:val="32"/>
        </w:rPr>
        <w:t>&lt;/p&gt;&lt;p&gt;&lt;img src="/static-img/4wexILPGhBAxPpoyBESxN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最后，该网站注重安全性，对所有上传内容进行严格审核，以确保用户观看的是高质量且适宜性的影音资源。这为年轻用户尤其重要，因为它保护他们免受不良信息或恶劣内容影响，同时也保证了家庭环境更加安静舒适，没有干扰因素影响正常生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天候观赏日本精彩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高清视频体验，是一个既实用又有趣的地方，它带来了全新的视觉享受，让世界更接近你的手指头。不管你是在忙碌的一天结束时想要放松一下，还是想要学习一些新的知识技能，在这里，你都能找到合适的心理慰藉或知识补充。</w:t>
      </w:r>
      <w:r>
        <w:rPr>
          <w:sz w:val="32"/>
          <w:szCs w:val="32"/>
        </w:rPr>
        <w:t>&lt;/p&gt;&lt;p&gt;&lt;img src="/static-img/j01aB7zZ5o3pw8IRruxiuF6Fg6kPIVbrDviNfucfRAwepijsF3tjsFByV9Jbw8Tnei-BuEfoJEgrhfMdQBYZgbAbcYi2KewcXhdZf1mIHTGccXAvo_v73imPXiuS_ISS-4YzAThMVNBBHH0XFh0I4Q.png"&gt;&lt;/p&gt;&lt;p&gt;&lt;a href = "/doc/558366-</w:t>
      </w:r>
      <w:r>
        <w:rPr>
          <w:sz w:val="32"/>
          <w:szCs w:val="32"/>
        </w:rPr>
        <w:t>全天候观赏日本精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高清视频体验</w:t>
      </w:r>
      <w:r>
        <w:rPr>
          <w:sz w:val="32"/>
          <w:szCs w:val="32"/>
        </w:rPr>
        <w:t>.doc" rel="alternate" download="558366-</w:t>
      </w:r>
      <w:r>
        <w:rPr>
          <w:sz w:val="32"/>
          <w:szCs w:val="32"/>
        </w:rPr>
        <w:t>全天候观赏日本精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无限高清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