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视剧中的婚礼盛宴爱情与仪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视剧中的婚礼是其故事线中不可或缺的一部分，它不仅仅是一场简单的仪式，而是一段情感深刻、戏剧性十足的桥梁。以下是对这一主题的深入探讨。</w:t>
      </w:r>
      <w:r>
        <w:rPr>
          <w:sz w:val="32"/>
          <w:szCs w:val="32"/>
        </w:rPr>
        <w:t>&lt;/p&gt;&lt;p&gt;&lt;img src="/static-img/6kRd71TJq4RA2tGo-CqYnVKSAGMSBjPw4NeLNcuXODrJyKricnIQ2NI8hU9be_yO.jpg"&gt;&lt;/p&gt;&lt;p&gt;</w:t>
      </w:r>
      <w:r>
        <w:rPr>
          <w:sz w:val="32"/>
          <w:szCs w:val="32"/>
        </w:rPr>
        <w:t>婚姻与爱情：电视剧中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电视剧中，婚姻和爱情往往被描绘为生活中最美好的事物。这些故事通常围绕着年轻人的恋爱经历展开，他们在追求真挚感情的同时，也要面对家庭、社会和个人内心冲突。在这样的背景下，婚礼作为一段关系发展到新的阶段的象征，是所有关于爱情和承诺故事的一部分。</w:t>
      </w:r>
      <w:r>
        <w:rPr>
          <w:sz w:val="32"/>
          <w:szCs w:val="32"/>
        </w:rPr>
        <w:t>&lt;/p&gt;&lt;p&gt;&lt;img src="/static-img/ziaFLyk1uF0n2PopaY8BxlKSAGMSBjPw4NeLNcuXODr7nSmPyi9bS45-pc_rDPoVFUETHCmgU0KPTccbfZOUWemo3-pElw-JiKST4E-LaZiBl9ckVbO9oaGXVYNfc4KI.jpg"&gt;&lt;/p&gt;&lt;p&gt;</w:t>
      </w:r>
      <w:r>
        <w:rPr>
          <w:sz w:val="32"/>
          <w:szCs w:val="32"/>
        </w:rPr>
        <w:t>传统与现代：两种不同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风格下的韩国婚礼常常以大型家庭聚会为特点，参与者穿着传统服饰，如汉服或民间衣装。这样的仪式充满了历史色彩，每一个动作都有其独特含义，比如男方家属送去门（</w:t>
      </w:r>
      <w:r>
        <w:rPr>
          <w:sz w:val="32"/>
          <w:szCs w:val="32"/>
        </w:rPr>
        <w:t>hanbok</w:t>
      </w:r>
      <w:r>
        <w:rPr>
          <w:sz w:val="32"/>
          <w:szCs w:val="32"/>
        </w:rPr>
        <w:t>）给女方家属，这代表着将来夫妇共同生活所需的一切。这一系列活动不仅展示了家族之间紧密联系，更体现了文化价值观。</w:t>
      </w:r>
      <w:r>
        <w:rPr>
          <w:sz w:val="32"/>
          <w:szCs w:val="32"/>
        </w:rPr>
        <w:t>&lt;/p&gt;&lt;p&gt;&lt;img src="/static-img/fgA0M2jg0rbEJgsyRJFGXlKSAGMSBjPw4NeLNcuXODr7nSmPyi9bS45-pc_rDPoVFUETHCmgU0KPTccbfZOUWemo3-pElw-JiKST4E-LaZiBl9ckVbO9oaGXVYNfc4KI.jpg"&gt;&lt;/p&gt;&lt;p&gt;</w:t>
      </w:r>
      <w:r>
        <w:rPr>
          <w:sz w:val="32"/>
          <w:szCs w:val="32"/>
        </w:rPr>
        <w:t>相比之下，现代风格下的婚礼则更加注重个性化和简约化。新人可能选择小范围亲友参加，或是在别样的环境里举行，比如海边或山林等地方。这类节目往往强调自由选择和自我表达，同时也反映出当代年轻人的价值观趋势，即追求个性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嫁妆与赠品</w:t>
      </w:r>
      <w:r>
        <w:rPr>
          <w:sz w:val="32"/>
          <w:szCs w:val="32"/>
        </w:rPr>
        <w:t>&lt;/p&gt;&lt;p&gt;&lt;img src="/static-img/UE2KQvKjqnbO4LnGzav_9FKSAGMSBjPw4NeLNcuXODr7nSmPyi9bS45-pc_rDPoVFUETHCmgU0KPTccbfZOUWemo3-pElw-JiKST4E-LaZiBl9ckVbO9oaGXVYNfc4KI.jpg"&gt;&lt;/p&gt;&lt;p&gt;</w:t>
      </w:r>
      <w:r>
        <w:rPr>
          <w:sz w:val="32"/>
          <w:szCs w:val="32"/>
        </w:rPr>
        <w:t>嫁妆（</w:t>
      </w:r>
      <w:r>
        <w:rPr>
          <w:sz w:val="32"/>
          <w:szCs w:val="32"/>
        </w:rPr>
        <w:t>dowry</w:t>
      </w:r>
      <w:r>
        <w:rPr>
          <w:sz w:val="32"/>
          <w:szCs w:val="32"/>
        </w:rPr>
        <w:t>）在韩国文化中一直是一个重要的问题，它涉及到经济权力、家族地位以及女性的地位。在电视剧中，这一问题常常成为角色之间关系紧张的一个焦点。当嫁妆问题得不到解决时，它可能导致家庭成员间出现分裂，或甚至影响到新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嫁妆，还有一些赠品（</w:t>
      </w:r>
      <w:r>
        <w:rPr>
          <w:sz w:val="32"/>
          <w:szCs w:val="32"/>
        </w:rPr>
        <w:t>such as jewelry, clothes, or home appliances</w:t>
      </w:r>
      <w:r>
        <w:rPr>
          <w:sz w:val="32"/>
          <w:szCs w:val="32"/>
        </w:rPr>
        <w:t xml:space="preserve">）也是 </w:t>
      </w:r>
      <w:r>
        <w:rPr>
          <w:sz w:val="32"/>
          <w:szCs w:val="32"/>
        </w:rPr>
        <w:t xml:space="preserve">marriages between families. </w:t>
      </w:r>
      <w:r>
        <w:rPr>
          <w:sz w:val="32"/>
          <w:szCs w:val="32"/>
        </w:rPr>
        <w:t>这些物质上的馈赠既表示了一种尊重，也体现了双方对于未来共同生活所做出的准备。此外，在一些情况下，这些物品还可以作为媒介，用以缓解潜在矛盾，为接下来的人生旅程铺平道路。</w:t>
      </w:r>
      <w:r>
        <w:rPr>
          <w:sz w:val="32"/>
          <w:szCs w:val="32"/>
        </w:rPr>
        <w:t>&lt;/p&gt;&lt;p&gt;&lt;img src="/static-img/zX85g-8cSBN4S8uXOUbaiVKSAGMSBjPw4NeLNcuXODr7nSmPyi9bS45-pc_rDPoVFUETHCmgU0KPTccbfZOUWemo3-pElw-JiKST4E-LaZiBl9ckVbO9oaGXVYNfc4KI.jpg"&gt;&lt;/p&gt;&lt;p&gt;</w:t>
      </w:r>
      <w:r>
        <w:rPr>
          <w:sz w:val="32"/>
          <w:szCs w:val="32"/>
        </w:rPr>
        <w:t>社会压力：偏离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正式结婚都是两人之间重大承诺，但这并不意味着他们就能免受来自周围世界的各种压力。在某些情况下，这些压力可能导致原本幸福美满的小两口走向分道扬镳。而这种社会期待背后的原因，有时候源于更深层次的心理需求或者是不合理的期望标准，不断挑战并推动他们成长，最终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韩国电视剧中的婚礼不仅是形式上的庆祝，更是人物内心世界深处的情感流露，是一种集体记忆与个人梦想交汇的地方。不论是在古老山村还是繁华都市，无论是富裕还是贫穷，只要存在“那份”特别瞬间，那么即便身处不同世代，我们也能够理解并共鸣其中。我相信通过观看这些描绘出真实又充满诗意的人生画卷，我们可以从中学到很多关于生命意义，以及如何更好地珍惜我们自己以及那些我们所爱的人们。</w:t>
      </w:r>
      <w:r>
        <w:rPr>
          <w:sz w:val="32"/>
          <w:szCs w:val="32"/>
        </w:rPr>
        <w:t>&lt;/p&gt;&lt;p&gt;&lt;a href = "/doc/558359-</w:t>
      </w:r>
      <w:r>
        <w:rPr>
          <w:sz w:val="32"/>
          <w:szCs w:val="32"/>
        </w:rPr>
        <w:t>韩国电视剧中的婚礼盛宴爱情与仪式的融合</w:t>
      </w:r>
      <w:r>
        <w:rPr>
          <w:sz w:val="32"/>
          <w:szCs w:val="32"/>
        </w:rPr>
        <w:t>.doc" rel="alternate" download="558359-</w:t>
      </w:r>
      <w:r>
        <w:rPr>
          <w:sz w:val="32"/>
          <w:szCs w:val="32"/>
        </w:rPr>
        <w:t>韩国电视剧中的婚礼盛宴爱情与仪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