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高敏度一家亲高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压力所包围，忽略了最基本的人际关系——家庭。然而，一家亲高敏却以一种特殊的方式展现了现代家庭中珍贵的情感纽带。</w:t>
      </w:r>
      <w:r>
        <w:rPr>
          <w:sz w:val="32"/>
          <w:szCs w:val="32"/>
        </w:rPr>
        <w:t>&lt;/p&gt;&lt;p&gt;&lt;img src="/static-img/e_iUWf4HZ_rSg4Z4TZO8jbfkikRESiMaUzCsrYrg_q3JyKricnIQ2NI8hU9be_yO.jpg"&gt;&lt;/p&gt;&lt;p&gt;</w:t>
      </w:r>
      <w:r>
        <w:rPr>
          <w:sz w:val="32"/>
          <w:szCs w:val="32"/>
        </w:rPr>
        <w:t>紧密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亲高敏中的每一个人都对彼此有着极其高度的情感敏感性。这意味着他们能够迅速捕捉到对方微妙的情绪变化，无论是快乐还是悲伤，他们总能及时给予相应的心理支持。这种紧密联系让他们在日常生活中相互依赖，也在遇到困难时成为彼此坚强的后盾。</w:t>
      </w:r>
      <w:r>
        <w:rPr>
          <w:sz w:val="32"/>
          <w:szCs w:val="32"/>
        </w:rPr>
        <w:t>&lt;/p&gt;&lt;p&gt;&lt;img src="/static-img/c0Eh6xYFL7ua4BDBpBySy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细心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度让这家人学会了细致观察，每个人都会留意其他成员的小动作和言行，这种观察不仅限于显而易见的事情，还包括身体语言、语气调节等微妙信号。这样，他们可以更好地理解对方想说什么，即使没有明确表达出来。</w:t>
      </w:r>
      <w:r>
        <w:rPr>
          <w:sz w:val="32"/>
          <w:szCs w:val="32"/>
        </w:rPr>
        <w:t>&lt;/p&gt;&lt;p&gt;&lt;img src="/static-img/IUio5JnBu-FPiy7LtQhQj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高度的情绪共鸣，一家亲高敏会很容易感到同伴的情绪波动。当一个成员感到开心或激动时，其他人也会跟随这一情绪，而当有人遭遇挫折时，全家的氛围都会变得沉重。这种情绪共振加深了他们之间的情感联系，让他们共同经历生活中的起伏。</w:t>
      </w:r>
      <w:r>
        <w:rPr>
          <w:sz w:val="32"/>
          <w:szCs w:val="32"/>
        </w:rPr>
        <w:t>&lt;/p&gt;&lt;p&gt;&lt;img src="/static-img/dSvzBMKQ6ylrDq_uPa3cf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有效沟通成为了必不可少的一部分。一家人通过不断练习和改进自己的沟通技巧，以便更好地表达自己的需求，同时也更加了解他人的想法。这不仅增强了彼此间的理解，还促进了团队合作与协调能力。</w:t>
      </w:r>
      <w:r>
        <w:rPr>
          <w:sz w:val="32"/>
          <w:szCs w:val="32"/>
        </w:rPr>
        <w:t>&lt;/p&gt;&lt;p&gt;&lt;img src="/static-img/2kV79u2Lu1RS4QhIrhHYHLfkikRESiMaUzCsrYrg_q2qIw60sltDryaIG9AJpxTarXqbDzyztr33q71gT2weo1s4WKTkotuQe3fdYye7RKQGOvYIZFqTHx6OEXPiiVGt-4YzAThMVNBBHH0XFh0I4Q.jpg"&gt;&lt;/p&gt;&lt;p&gt;**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的感情触觉使得一家亲高敏能够快速适应环境变化。在面对突发事件或重大变革时，他们能够迅速调整状态，不断寻找最佳解决方案，以维护家庭稳定与幸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氛围对于孩子尤其有益，因为它为他们提供了一种健康成长的环境。在这里，他们学习如何处理复杂的人际关系，同时学会自我认识，从而培养出更加全面且内省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家亲高敏是一个充满爱、关怀和支持的地方，它们展示了一种独特而宝贵的人际关系模式，在现代社会中仍然具有重要价值。</w:t>
      </w:r>
      <w:r>
        <w:rPr>
          <w:sz w:val="32"/>
          <w:szCs w:val="32"/>
        </w:rPr>
        <w:t>&lt;/p&gt;&lt;p&gt;&lt;a href = "/doc/558338-</w:t>
      </w:r>
      <w:r>
        <w:rPr>
          <w:sz w:val="32"/>
          <w:szCs w:val="32"/>
        </w:rPr>
        <w:t>亲情的高敏度一家亲高敏的故事</w:t>
      </w:r>
      <w:r>
        <w:rPr>
          <w:sz w:val="32"/>
          <w:szCs w:val="32"/>
        </w:rPr>
        <w:t>.doc" rel="alternate" download="558338-</w:t>
      </w:r>
      <w:r>
        <w:rPr>
          <w:sz w:val="32"/>
          <w:szCs w:val="32"/>
        </w:rPr>
        <w:t>亲情的高敏度一家亲高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