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教室视频完整版我这就给你找来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教室视频完整版，听起来就让人感到既熟悉又神秘。想象一下，在那片遥远的东北边陲，有一间教室，里面充满了知识和未知，而这段视频，就是一扇窗，让我们得以窥视那里的学习风貌。</w:t>
      </w:r>
      <w:r>
        <w:rPr>
          <w:sz w:val="32"/>
          <w:szCs w:val="32"/>
        </w:rPr>
        <w:t>&lt;/p&gt;&lt;p&gt;&lt;img src="/static-img/Ge5Hh6O9IYaazOSYvh6nteOOXE--ftm03e4xEGjjNHxCXZkCuZaJJHbqipuBEfXC.jpg"&gt;&lt;/p&gt;&lt;p&gt;</w:t>
      </w:r>
      <w:r>
        <w:rPr>
          <w:sz w:val="32"/>
          <w:szCs w:val="32"/>
        </w:rPr>
        <w:t>我记得，那天我在网上翻寻着各种有趣的内容时，无意中发现了一条关于黑龙江教室的视频。出于好奇，我点击了播放按钮，那些年轻学生们正在认真地进行课堂讨论，他们的话题是当地的自然资源保护。这让我意识到，这不仅仅是一段普通的教学录像，它更像是对一个地方文化和教育体系的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我注意到墙上的标语“绿水青山就是金山银山”，它提醒我们要珍惜自然，不断强调环保意识。在这样的氛围下，学生们似乎都能感受到学习与生活之间微妙而紧密的联系。这让我思考，如果我们的城市也能融入更多这样的理念，我们或许能够培养出更加全面发展的人才。</w:t>
      </w:r>
      <w:r>
        <w:rPr>
          <w:sz w:val="32"/>
          <w:szCs w:val="32"/>
        </w:rPr>
        <w:t>&lt;/p&gt;&lt;p&gt;&lt;img src="/static-img/3z4UBMAySCdkIxI0PtvAeuOOXE--ftm03e4xEGjjNHwJBzSFwDxJa2mYqm8WSL51fZNluRchPWRt1IPz3-Leeg.jpg"&gt;&lt;/p&gt;&lt;p&gt;</w:t>
      </w:r>
      <w:r>
        <w:rPr>
          <w:sz w:val="32"/>
          <w:szCs w:val="32"/>
        </w:rPr>
        <w:t>随着时间推移，屏幕前的我越来越被那些活泼可爱的小朋友吸引。我看到他们在老师指导下，小心翼翼地观察植物，从而学会了如何种植自己的小花园。而这些简单却精彩绝伦的情景，让我仿佛置身于那个温馨而宁静的地方，就好像自己也是他们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画面渐渐消失，我突然明白过来：这不仅是一个关于黑龙江教室的故事，更是一次回忆过去、展望未来的心灵之旅。每个角落，每个瞬间，都透露出一种独特的人文精神，一种无声传达着对美好的追求，对知识与环境双重尊重的情感呼唤。</w:t>
      </w:r>
      <w:r>
        <w:rPr>
          <w:sz w:val="32"/>
          <w:szCs w:val="32"/>
        </w:rPr>
        <w:t>&lt;/p&gt;&lt;p&gt;&lt;img src="/static-img/xnLBgaQQIaHrQd-jDk04ceOOXE--ftm03e4xEGjjNHwJBzSFwDxJa2mYqm8WSL51fZNluRchPWRt1IPz3-Leeg.jpg"&gt;&lt;/p&gt;&lt;p&gt;</w:t>
      </w:r>
      <w:r>
        <w:rPr>
          <w:sz w:val="32"/>
          <w:szCs w:val="32"/>
        </w:rPr>
        <w:t>如果你也想要一次这样的旅行，或许可以试试搜索“黑龙江教室视频完整版”。相信你会发现，就像我一样，被那里温暖且充满希望的地方所打动。</w:t>
      </w:r>
      <w:r>
        <w:rPr>
          <w:sz w:val="32"/>
          <w:szCs w:val="32"/>
        </w:rPr>
        <w:t>&lt;/p&gt;&lt;p&gt;&lt;a href = "/doc/558184-</w:t>
      </w:r>
      <w:r>
        <w:rPr>
          <w:sz w:val="32"/>
          <w:szCs w:val="32"/>
        </w:rPr>
        <w:t>黑龙江教室视频完整版我这就给你找来看</w:t>
      </w:r>
      <w:r>
        <w:rPr>
          <w:sz w:val="32"/>
          <w:szCs w:val="32"/>
        </w:rPr>
        <w:t>.doc" rel="alternate" download="558184-</w:t>
      </w:r>
      <w:r>
        <w:rPr>
          <w:sz w:val="32"/>
          <w:szCs w:val="32"/>
        </w:rPr>
        <w:t>黑龙江教室视频完整版我这就给你找来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