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恋秦菲雪的幸福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静谧的小城里，有一个名为“心灵之桥”的瑜伽馆。这里不仅仅是练习身体动作的地方，更是一个心灵的避风港。在这个小镇上，瑜伽老师花样多秦菲雪成为了人们口中的传奇，她用她的瑜伽课带给大家力量和安慰。</w:t>
      </w:r>
      <w:r>
        <w:rPr>
          <w:sz w:val="32"/>
          <w:szCs w:val="32"/>
        </w:rPr>
        <w:t>&lt;/p&gt;&lt;p&gt;&lt;img src="/static-img/QDKzKMBsMEcckr9O5WooVRaGbzXySsAfO-X4HT6uIb_JyKricnIQ2NI8hU9be_yO.jpg"&gt;&lt;/p&gt;&lt;p&gt;</w:t>
      </w:r>
      <w:r>
        <w:rPr>
          <w:sz w:val="32"/>
          <w:szCs w:val="32"/>
        </w:rPr>
        <w:t>第一点，秦菲雪的故事起源于一次偶然。她在一次旅行中遇到了一个年轻的瑜伽大师，他教会了她如何通过呼吸和姿势达到内心平静。从那时起，她决定将这一美妙的艺术传播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秦菲雪回到故乡开设了自己的瑜伽馆。这家店铺迅速成为小镇上的热门地标。她的课程既有助于减少紧张，也能增强体质。她总是以一种充满活力的方式教授，每个动作都伴随着对生活无限可能性的期待。</w:t>
      </w:r>
      <w:r>
        <w:rPr>
          <w:sz w:val="32"/>
          <w:szCs w:val="32"/>
        </w:rPr>
        <w:t>&lt;/p&gt;&lt;p&gt;&lt;img src="/static-img/tB74HKcgQRGVwarx_yoogRaGbzXySsAfO-X4HT6uIb-SHHvEZKrrg5S_XNnpmKWkznRF9Jv01RoDl7dVdMYc2A.jpg"&gt;&lt;/p&gt;&lt;p&gt;</w:t>
      </w:r>
      <w:r>
        <w:rPr>
          <w:sz w:val="32"/>
          <w:szCs w:val="32"/>
        </w:rPr>
        <w:t>第三点，在她的人生旅途中，有一段特别难忘的情感经历。那是一位叫做李明的客户。他最初来到她那里只是想缓解工作压力，但随着时间推移，他们之间逐渐形成了一种深厚的情感联系。李明甚至开始帮助秦菲雪管理她的馆子，使得“心灵之桥”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当两人意识到彼此之间更深层次的情感时，他们决定共同面对未来的挑战。一方面，他们需要确保他们的事业能够持续发展；另一方面，他们也要学会如何处理个人关系与职业责任之间可能出现的问题。但正因为有了这些困难，才使得他们相互间的情感变得更加坚固。</w:t>
      </w:r>
      <w:r>
        <w:rPr>
          <w:sz w:val="32"/>
          <w:szCs w:val="32"/>
        </w:rPr>
        <w:t>&lt;/p&gt;&lt;p&gt;&lt;img src="/static-img/mgKF9IVhYBtvrrEQxbi_KRaGbzXySsAfO-X4HT6uIb-SHHvEZKrrg5S_XNnpmKWkznRF9Jv01RoDl7dVdMYc2A.jpg"&gt;&lt;/p&gt;&lt;p&gt;</w:t>
      </w:r>
      <w:r>
        <w:rPr>
          <w:sz w:val="32"/>
          <w:szCs w:val="32"/>
        </w:rPr>
        <w:t>第五点，在结婚后的一段时间里，秦菲雪继续扩展她的业务，同时也照顾好家庭生活。她发现，无论是在教学还是在家里，都可以找到平衡和和谐。这份平衡让她的人生变得更加丰富多彩，同时也促进了社区精神的发展，让更多人了解并接受这门古老而神奇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，“心灵之桥”成为了整个地区的一个文化象征，而秦菲雪则成为了一个引领者，她用自己的努力证明了任何梦想都是实现可能性的。而对于那些曾经被困扰者来说，那些曾经痛苦的心情现在已经远去，因为他们找到了真正放松身心、寻找内在平静的手段——这就是“瑜伽老师花样多秦菲雪结局”。</w:t>
      </w:r>
      <w:r>
        <w:rPr>
          <w:sz w:val="32"/>
          <w:szCs w:val="32"/>
        </w:rPr>
        <w:t>&lt;/p&gt;&lt;p&gt;&lt;img src="/static-img/oV3cWzqlaRdymw722fhYmxaGbzXySsAfO-X4HT6uIb-SHHvEZKrrg5S_XNnpmKWkznRF9Jv01RoDl7dVdMYc2A.jpg"&gt;&lt;/p&gt;&lt;p&gt;&lt;a href = "/doc/558087-</w:t>
      </w:r>
      <w:r>
        <w:rPr>
          <w:sz w:val="32"/>
          <w:szCs w:val="32"/>
        </w:rPr>
        <w:t>瑜伽之恋秦菲雪的幸福归途</w:t>
      </w:r>
      <w:r>
        <w:rPr>
          <w:sz w:val="32"/>
          <w:szCs w:val="32"/>
        </w:rPr>
        <w:t>.doc" rel="alternate" download="558087-</w:t>
      </w:r>
      <w:r>
        <w:rPr>
          <w:sz w:val="32"/>
          <w:szCs w:val="32"/>
        </w:rPr>
        <w:t>瑜伽之恋秦菲雪的幸福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