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人迷师尊灵力尽失后绝世神功的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大陆上，有一座被神秘力量笼罩的仙境，传说中这里住着无数强大的修士，他们掌握着天地间最深奥的法术。然而，在这片土地上的所有人心中，都有一位不可思议的人物，那就是万人迷师尊。</w:t>
      </w:r>
      <w:r>
        <w:rPr>
          <w:sz w:val="32"/>
          <w:szCs w:val="32"/>
        </w:rPr>
        <w:t>&lt;/p&gt;&lt;p&gt;&lt;img src="/static-img/6MIaIr2Cn0GYg6mL5nABUgUdTv1p_h5bEC-6TdymaUFWPbYJ3JVwBtpUBoEmlWpl.png"&gt;&lt;/p&gt;&lt;p&gt;</w:t>
      </w:r>
      <w:r>
        <w:rPr>
          <w:sz w:val="32"/>
          <w:szCs w:val="32"/>
        </w:rPr>
        <w:t>他不仅拥有超乎常人的智慧和勇气，更有着令人瞩目的灵力，这种力量能够让他的每一次出手都显得轻而易举，无论是对抗恶龙还是解决复杂难题，他总能以一种非凡的方式脱颖而出。万人迷师尊似乎拥有了通往仙界的大门，而他所走过的一切路程，都被世人视为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这个故事即将画上完美句号之际，一场意外发生了。这次意外并不是来自强敌或是自然灾害，而是一个看似微不足道的小小错误。在一次偶然间，万人迷师尊触发了一种未知的反射效应，这个反射效应迅速蔓延，将他的全部灵力吸走，留下的是一个空洞的心房和一具虚弱躯体。</w:t>
      </w:r>
      <w:r>
        <w:rPr>
          <w:sz w:val="32"/>
          <w:szCs w:val="32"/>
        </w:rPr>
        <w:t>&lt;/p&gt;&lt;p&gt;&lt;img src="/static-img/gTZQ69mHZsi8kRJS_XbjsgUdTv1p_h5bEC-6TdymaUE3aQ-3Vo1AeBZVsQSrwAtdDH9PJ52k6aDfFgfXS2hQibry8yrRxYPIi27h7Lwq6rN7xkIh8DgCJq8I0OI3La1Xb4XQeA-MS6qIxQ6XlroxPw.png"&gt;&lt;/p&gt;&lt;p&gt;&amp;#34;</w:t>
      </w:r>
      <w:r>
        <w:rPr>
          <w:sz w:val="32"/>
          <w:szCs w:val="32"/>
        </w:rPr>
        <w:t>万人迷师尊灵力尽失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整个仙境瞬间陷入了混乱与恐慌之中。他曾经那个耀眼夺目的形象，如今只剩下一抹淡淡的记忆。而那些仰慕他的弟子们，也开始怀疑自己是否该继续追随这样的领袖。因为，如果连万人迷师尊都无法保护好自己的灵力，那么他们自身又如何保证安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力的沉默</w:t>
      </w:r>
      <w:r>
        <w:rPr>
          <w:sz w:val="32"/>
          <w:szCs w:val="32"/>
        </w:rPr>
        <w:t>&lt;/p&gt;&lt;p&gt;&lt;img src="/static-img/aeb8VmPPQuyz97HnjjaTWwUdTv1p_h5bEC-6TdymaUE3aQ-3Vo1AeBZVsQSrwAtdDH9PJ52k6aDfFgfXS2hQibry8yrRxYPIi27h7Lwq6rN7xkIh8DgCJq8I0OI3La1Xb4XQeA-MS6qIxQ6XlroxPw.jpg"&gt;&lt;/p&gt;&lt;p&gt;</w:t>
      </w:r>
      <w:r>
        <w:rPr>
          <w:sz w:val="32"/>
          <w:szCs w:val="32"/>
        </w:rPr>
        <w:t>在这一段时间里，整个仙界变得异常安静。对于那位曾经无所不能的人来说，现在一切都是新的开始。他不得不重新审视自己的存在，以及作为一个修士应该拥有的东西——信念、勇气和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回失去的力量，他开始独自一人踏上了漫长旅途。在这条道路上，他遇到了各种各样的挑战，每一次失败都让他更加坚定自己的决心，同时也让他学会了更多关于控制和平衡这些神奇力量的手法。他明白，即使再伟大的能力，也需要谨慎使用，不要让它成为自己最大的负担。</w:t>
      </w:r>
      <w:r>
        <w:rPr>
          <w:sz w:val="32"/>
          <w:szCs w:val="32"/>
        </w:rPr>
        <w:t>&lt;/p&gt;&lt;p&gt;&lt;img src="/static-img/Nh_MLqNOLzO1q5G2bRIRhQUdTv1p_h5bEC-6TdymaUE3aQ-3Vo1AeBZVsQSrwAtdDH9PJ52k6aDfFgfXS2hQibry8yrRxYPIi27h7Lwq6rN7xkIh8DgCJq8I0OI3La1Xb4XQeA-MS6qIxQ6XlroxPw.png"&gt;&lt;/p&gt;&lt;p&gt;</w:t>
      </w:r>
      <w:r>
        <w:rPr>
          <w:sz w:val="32"/>
          <w:szCs w:val="32"/>
        </w:rPr>
        <w:t>再起东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千辛万苦，最终，在一个偏僻的小山谷中，他找到了答案——隐藏于深邃森林中的秘密圣泉。那里蕴藏着一种特殊元素，它能够净化污染掉潜能，使其恢复到原先状态。此刻，只需喝下这清澈见底的小溪流水，便可以重获初衷，用来增强体内原本就充满活力的精魂。</w:t>
      </w:r>
      <w:r>
        <w:rPr>
          <w:sz w:val="32"/>
          <w:szCs w:val="32"/>
        </w:rPr>
        <w:t>&lt;/p&gt;&lt;p&gt;&lt;img src="/static-img/WqLMdmXTy1uKD-nW1hcqFwUdTv1p_h5bEC-6TdymaUE3aQ-3Vo1AeBZVsQSrwAtdDH9PJ52k6aDfFgfXS2hQibry8yrRxYPIi27h7Lwq6rN7xkIh8DgCJq8I0OI3La1Xb4XQeA-MS6qIxQ6XlroxPw.png"&gt;&lt;/p&gt;&lt;p&gt;</w:t>
      </w:r>
      <w:r>
        <w:rPr>
          <w:sz w:val="32"/>
          <w:szCs w:val="32"/>
        </w:rPr>
        <w:t>随后，他把这一发现告诉给他的弟子们，并一起前往那个地方寻求帮助。一同前行，他们相互扶持，共同面对困难，最终成功地用这种方法挽救了许多弟子的生命，从此，再也没有哪个人会质疑他们选择跟随这个老师的决定，因为现在他们知道，即便是在逆境面前，他们依旧不会孤单一人，可以找到希望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铸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那位名叫“万人迷”的男子来说，这次事件仍旧是一次巨大的打击。但是，这样的事情恰恰成为了他事业上的转折点，让他意识到真正重要的是不是权威或者能力，而是怎样从挫折中站起来，并且用更高层面的智慧去引导别人才更进一步。这段经历，让“万人迷”学识更加丰富，为未来带来了新的光芒，使得人们更加敬佩他的毅力与智慧。不再只有外表华丽的地位标志才足以吸引大家，而更多的是内心世界深邃、实干精神十足的人才得到认可和追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、实践以及指导学生，“ 万人的魔”逐渐蜕变成了“众人的宝”。这是一个关于超越极限、成长与理解生活意义的一个传奇，是关于如何将过去的一些经验教训转化为推动自己向前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众人的宝”终于证明给全世界看：真正的话语永远不会因为短暂失声而消逝，它们会像春雨一般滋润大地，让生机勃勃的地方变得更加繁荣昌盛。在这个过程中，我们了解到，无论遭遇什么样的考验，只要我们保持信念不渝，与朋友团结合作，就一定能够迎接新挑战，以更坚韧的心态跨过每一步艰难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萬人人師靈氣盡失後》這篇文章講述了一個關於傳統武侠文化背景下的故事，這裡描繪了一個從頂峰跌落至低谷，再經歷痛苦與努力後最終重拾自我並成為一個更強大領導者的過程。在這條道路上，這個人學會了珍惜，並且對待身邊的人變得更加温暖與包容。我們從這個故事中学到了許多寶貴的事物，比如無論何時候，都應該堅持下去；我們還學會了解到，一個人真正顯露出其卓越品質時，不僅僅是因為他們擁有什麼樣特殊才能，但也是由於他們對待困難的情況態度，以及他們如何影響周圍環境與其他人物。而最後，這篇文章告訴我們，即使當你感到絕望，你也沒有理由放棄，因為只要你相信自己，你就能克服任何障礙，並且實現你的夢想。</w:t>
      </w:r>
      <w:r>
        <w:rPr>
          <w:sz w:val="32"/>
          <w:szCs w:val="32"/>
        </w:rPr>
        <w:t>&lt;/p&gt;&lt;p&gt;&lt;a href = "/doc/557673-</w:t>
      </w:r>
      <w:r>
        <w:rPr>
          <w:sz w:val="32"/>
          <w:szCs w:val="32"/>
        </w:rPr>
        <w:t>万人迷师尊灵力尽失后绝世神功的沉默</w:t>
      </w:r>
      <w:r>
        <w:rPr>
          <w:sz w:val="32"/>
          <w:szCs w:val="32"/>
        </w:rPr>
        <w:t>.doc" rel="alternate" download="557673-</w:t>
      </w:r>
      <w:r>
        <w:rPr>
          <w:sz w:val="32"/>
          <w:szCs w:val="32"/>
        </w:rPr>
        <w:t>万人迷师尊灵力尽失后绝世神功的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