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匆匆重逢难求好久不见的中文字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匆匆，重逢难求：好久不见的中文字幕故事</w:t>
      </w:r>
      <w:r>
        <w:rPr>
          <w:sz w:val="32"/>
          <w:szCs w:val="32"/>
        </w:rPr>
        <w:t>&lt;/p&gt;&lt;p&gt;&lt;img src="/static-img/zuQ5zzttUy4VCPgdqng0eAWi_Ynx_kr_37GkgDDflP8PGPDhASext3SHhBVqBZwP.jpg"&gt;&lt;/p&gt;&lt;p&gt;</w:t>
      </w:r>
      <w:r>
        <w:rPr>
          <w:sz w:val="32"/>
          <w:szCs w:val="32"/>
        </w:rPr>
        <w:t>在这个数字化的时代，中文字幕已经成为全球电影和电视剧传播的一种重要方式。它不仅为非中文地区观众提供了语言翻译，更是文化交流的桥梁。但有时，当我们看到一部作品中的“好久不见”这四个字时，我们的心里会涌起一股复杂的情感。这四个字，不仅仅是一个简单的问候，它承载着人与人之间深厚情谊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友谊如初</w:t>
      </w:r>
      <w:r>
        <w:rPr>
          <w:sz w:val="32"/>
          <w:szCs w:val="32"/>
        </w:rPr>
        <w:t>&lt;/p&gt;&lt;p&gt;&lt;img src="/static-img/0fckn_sFXV522DMlxSdd3wWi_Ynx_kr_37GkgDDflP8esv9dGhHK7GlrFOgDM4wsKZop1BLB1Q5Jouf-BWXNoneKNhMbr5NHONwJgiphMEs.jpg"&gt;&lt;/p&gt;&lt;p&gt;</w:t>
      </w:r>
      <w:r>
        <w:rPr>
          <w:sz w:val="32"/>
          <w:szCs w:val="32"/>
        </w:rPr>
        <w:t>在一个寒冷的冬夜，一群大学生围坐在小食堂里聊天。他们谈论着彼此未来的计划，但更多的是回顾过去，那些曾经一起度过的人生篇章。在一张老照片上，他们发现了那熟悉而又陌生的场景——他们第一次相聚的地方。那时候，他们用“好久不见”的温暖词汇相互问候，如今，那份友情依然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，影视世界</w:t>
      </w:r>
      <w:r>
        <w:rPr>
          <w:sz w:val="32"/>
          <w:szCs w:val="32"/>
        </w:rPr>
        <w:t>&lt;/p&gt;&lt;p&gt;&lt;img src="/static-img/NZNQeNnvbxxs3Zm1iQcWNAWi_Ynx_kr_37GkgDDflP8esv9dGhHK7GlrFOgDM4wsKZop1BLB1Q5Jouf-BWXNoneKNhMbr5NHONwJgiphMEs.jpg"&gt;&lt;/p&gt;&lt;p&gt;</w:t>
      </w:r>
      <w:r>
        <w:rPr>
          <w:sz w:val="32"/>
          <w:szCs w:val="32"/>
        </w:rPr>
        <w:t>在某部热门电视剧中，“好久不见”成为了主角间经常使用的话语，这句话似乎成了他们之间情感纠葛的一个缩影。当两个人终于能再次相遇时，他们眼中的喜悦与悲伤交织，就像那些流淌于银幕上的泪水一样，让人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跨越国界</w:t>
      </w:r>
      <w:r>
        <w:rPr>
          <w:sz w:val="32"/>
          <w:szCs w:val="32"/>
        </w:rPr>
        <w:t>&lt;/p&gt;&lt;p&gt;&lt;img src="/static-img/EVkrUDpr-ObxgR13DH-05gWi_Ynx_kr_37GkgDDflP8esv9dGhHK7GlrFOgDM4wsKZop1BLB1Q5Jouf-BWXNoneKNhMbr5NHONwJgiphMEs.jpg"&gt;&lt;/p&gt;&lt;p&gt;</w:t>
      </w:r>
      <w:r>
        <w:rPr>
          <w:sz w:val="32"/>
          <w:szCs w:val="32"/>
        </w:rPr>
        <w:t>随着互联网技术的发展，无论你身处何方，只要打开手机或电脑，你就能欣赏到来自世界各地不同文化背景下的电影和电视剧。而这些作品中的“好久不见”，往往是连接不同国家、不同的民族共享同一种感情体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，真实的情感</w:t>
      </w:r>
      <w:r>
        <w:rPr>
          <w:sz w:val="32"/>
          <w:szCs w:val="32"/>
        </w:rPr>
        <w:t>&lt;/p&gt;&lt;p&gt;&lt;img src="/static-img/t8rmQJq0sB3hvGmlZ1bz7wWi_Ynx_kr_37GkgDDflP8esv9dGhHK7GlrFOgDM4wsKZop1BLB1Q5Jouf-BWXNoneKNhMbr5NHONwJgiphMEs.jpg"&gt;&lt;/p&gt;&lt;p&gt;</w:t>
      </w:r>
      <w:r>
        <w:rPr>
          <w:sz w:val="32"/>
          <w:szCs w:val="32"/>
        </w:rPr>
        <w:t>有一部纪录片讲述了一位导演对其祖父生活故事进行追寻。他通过亲子关系中的“好久不见”，触及了家庭成员之间隔阂的问题，也反映出了现代社会人们面临的大龄单身等现象，这让观众感到既沉痛又启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元，理解更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外国观众对某部中国电影或者电视剧里的“好久不见”表达出强烈共鸣时，我们会意识到，即便是在文化差异极大的情况下，这些基本的情感仍旧能够被理解和认同。这也是国际文化交流的一个重要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，在时间之河中漂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移民来说，“好久不見”的概念可能代表着对故土和家人的思念。在他们看来，每一次重逢都是珍贵而难得的，与家乡联系起来，是寻找归属的一部分。而这种归属感，就是通过这些简单却充满意义的话语所传递出来的情感力量。</w:t>
      </w:r>
      <w:r>
        <w:rPr>
          <w:sz w:val="32"/>
          <w:szCs w:val="32"/>
        </w:rPr>
        <w:t>&lt;/p&gt;&lt;p&gt;&lt;a href = "/doc/557225-</w:t>
      </w:r>
      <w:r>
        <w:rPr>
          <w:sz w:val="32"/>
          <w:szCs w:val="32"/>
        </w:rPr>
        <w:t>岁月匆匆重逢难求好久不见的中文字幕故事</w:t>
      </w:r>
      <w:r>
        <w:rPr>
          <w:sz w:val="32"/>
          <w:szCs w:val="32"/>
        </w:rPr>
        <w:t>.doc" rel="alternate" download="557225-</w:t>
      </w:r>
      <w:r>
        <w:rPr>
          <w:sz w:val="32"/>
          <w:szCs w:val="32"/>
        </w:rPr>
        <w:t>岁月匆匆重逢难求好久不见的中文字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