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阿姨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中字观整限定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的阿姨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中字观整限定的主题探索</w:t>
      </w:r>
      <w:r>
        <w:rPr>
          <w:sz w:val="32"/>
          <w:szCs w:val="32"/>
        </w:rPr>
        <w:t>&lt;/p&gt;&lt;p&gt;&lt;img src="/static-img/c7Tu0NvVk5zN2OTThD8pzd7yHlJxkcrzjR0CblDaZ7p2Rpbg6YgbycwUeIwZeOqU.png"&gt;&lt;/p&gt;&lt;p&gt;</w:t>
      </w:r>
      <w:r>
        <w:rPr>
          <w:sz w:val="32"/>
          <w:szCs w:val="32"/>
        </w:rPr>
        <w:t>在当今社会，年轻的一代面临着前所未有的挑战与机遇。他们对传统文化的理解和接受程度不同于以往，而对未来世界的追求也更加注重个人价值与生活质量。本文将从以下五个角度探讨年轻人对于“中字”这一概念的观整限定，以及其背后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自主选择</w:t>
      </w:r>
      <w:r>
        <w:rPr>
          <w:sz w:val="32"/>
          <w:szCs w:val="32"/>
        </w:rPr>
        <w:t>&lt;/p&gt;&lt;p&gt;&lt;img src="/static-img/5tDE4B3B3pAehejPuoMU5N7yHlJxkcrzjR0CblDaZ7qV7yE4BkAyQiKk76IGZ51s_4Fnh_n0a6lqZWUOspiJmQ.jpg"&gt;&lt;/p&gt;&lt;p&gt;</w:t>
      </w:r>
      <w:r>
        <w:rPr>
          <w:sz w:val="32"/>
          <w:szCs w:val="32"/>
        </w:rPr>
        <w:t>在全球化的大背景下，年轻一代更倾向于自主选择自己的文化消费路径。他们不再盲目追随传统，也不愿意简单模仿西方，而是寻求一种既有现代感又能体现中国特色文化元素的方式。这就要求中字作品必须具备一定的创新性和时代感，以吸引并留住这群具有独立思考能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艺术表现</w:t>
      </w:r>
      <w:r>
        <w:rPr>
          <w:sz w:val="32"/>
          <w:szCs w:val="32"/>
        </w:rPr>
        <w:t>&lt;/p&gt;&lt;p&gt;&lt;img src="/static-img/NpLkdSdtq29mBNYT6oi76d7yHlJxkcrzjR0CblDaZ7qV7yE4BkAyQiKk76IGZ51s_4Fnh_n0a6lqZWUOspiJmQ.png"&gt;&lt;/p&gt;&lt;p&gt;</w:t>
      </w:r>
      <w:r>
        <w:rPr>
          <w:sz w:val="32"/>
          <w:szCs w:val="32"/>
        </w:rPr>
        <w:t>中字作为一种特定的艺术表现形式，其语言表达丰富而精炼，是能够打动人心的情感沟通工具。在年轻人的眼里，一个好的故事或者剧本，不仅要有深刻的情感内涵，更要通过简洁明了的话语来展现出复杂的人物关系和社会矛盾，这样的作品才能真正触动他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&lt;img src="/static-img/aLULaYVZPOEUTS_eHLRozt7yHlJxkcrzjR0CblDaZ7qV7yE4BkAyQiKk76IGZ51s_4Fnh_n0a6lqZWUOspiJmQ.jpg"&gt;&lt;/p&gt;&lt;p&gt;</w:t>
      </w:r>
      <w:r>
        <w:rPr>
          <w:sz w:val="32"/>
          <w:szCs w:val="32"/>
        </w:rPr>
        <w:t>随着年龄增长，更多的年轻人开始关注公共事务，他们希望通过自己的行为影响社会，让自己成为积极参与公共议题讨论的一员。因此，对于那些能够激发公民意识、反映社会问题或提倡正义理念中的文字来说，他们尤为青睐，因为这些内容能够让他们感到自己不是孤立无援，而是属于一个共同努力改变世界的大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与哲学思考</w:t>
      </w:r>
      <w:r>
        <w:rPr>
          <w:sz w:val="32"/>
          <w:szCs w:val="32"/>
        </w:rPr>
        <w:t>&lt;/p&gt;&lt;p&gt;&lt;img src="/static-img/8GXMsRRtHSeFm3HAfzV2Jt7yHlJxkcrzjR0CblDaZ7qV7yE4BkAyQiKk76IGZ51s_4Fnh_n0a6lqZWUOspiJmQ.png"&gt;&lt;/p&gt;&lt;p&gt;</w:t>
      </w:r>
      <w:r>
        <w:rPr>
          <w:sz w:val="32"/>
          <w:szCs w:val="32"/>
        </w:rPr>
        <w:t>在快速发展的今天，许多青年朋友开始寻找超越物质欲望、追求精神满足的手段。对于那些深邃且富有人文精神的小说、剧本或者文章，他们充满好奇心去探索人类存在的问题，并试图找到解决之道。这类作品往往包含哲学思考，可以帮助青年朋友更好地理解自己所处时代及宇宙间的人生意义，从而获得内心上的平静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创作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创新的技术支持下，如网络平台等，为年轻一代提供了展示个人才华、分享思想情感以及获取反馈的一个平台。而这种交流互动过程，无疑促进了个人的成长，同时也是推动文学艺术进步的一个重要途径。在这个过程中，每一次尝试都是一次学习，一次成长，也是对“中字”的不断完善和创新的一部分。</w:t>
      </w:r>
      <w:r>
        <w:rPr>
          <w:sz w:val="32"/>
          <w:szCs w:val="32"/>
        </w:rPr>
        <w:t>&lt;/p&gt;&lt;p&gt;&lt;a href = "/doc/557163-</w:t>
      </w:r>
      <w:r>
        <w:rPr>
          <w:sz w:val="32"/>
          <w:szCs w:val="32"/>
        </w:rPr>
        <w:t>年轻的阿姨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中字观整限定的主题探索</w:t>
      </w:r>
      <w:r>
        <w:rPr>
          <w:sz w:val="32"/>
          <w:szCs w:val="32"/>
        </w:rPr>
        <w:t>.doc" rel="alternate" download="557163-</w:t>
      </w:r>
      <w:r>
        <w:rPr>
          <w:sz w:val="32"/>
          <w:szCs w:val="32"/>
        </w:rPr>
        <w:t>年轻的阿姨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中字观整限定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