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爱情的狂欢全集视频解锁恋爱暴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爱情的狂欢：全集视频解锁恋爱暴君的秘密</w:t>
      </w:r>
      <w:r>
        <w:rPr>
          <w:sz w:val="32"/>
          <w:szCs w:val="32"/>
        </w:rPr>
        <w:t>&lt;/p&gt;&lt;p&gt;&lt;img src="/static-img/nFdyeteOZ7m-0Z5NmPWcsKbmxGkXUqvRa1ID3_yn2kT45AbNNQC1Rwwfbw5K_gxH.jpeg"&gt;&lt;/p&gt;&lt;p&gt;</w:t>
      </w:r>
      <w:r>
        <w:rPr>
          <w:sz w:val="32"/>
          <w:szCs w:val="32"/>
        </w:rPr>
        <w:t>在这个充满浪漫与挑战的世界里，有些人天生就擅长掌控每一个细节，引导着自己和他人的感情之旅。他们被称为“恋爱暴君”，以其独特而强大的魅力，征服了无数心灵。在探索这些传奇人物背后的故事时，我们发现，他们不仅是情感上的支配者，也是深刻的人物塑造师。通过观看“恋爱暴君全集视频”，我们可以更深入地了解他们如何运用策略、智慧和敏锐的洞察力来赢得每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与自我控制</w:t>
      </w:r>
      <w:r>
        <w:rPr>
          <w:sz w:val="32"/>
          <w:szCs w:val="32"/>
        </w:rPr>
        <w:t>&lt;/p&gt;&lt;p&gt;&lt;img src="/static-img/srkFRp0jcBqjoxAo-RshiqbmxGkXUqvRa1ID3_yn2kSzhttiMmt8R4qQiIQgHmor3aCKa1X_EniyD5xmONuHGMoMlF3Mscas0UL7INZtKjqBl9ckVbO9oaGXVYNfc4KI.jpg"&gt;&lt;/p&gt;&lt;p&gt;</w:t>
      </w:r>
      <w:r>
        <w:rPr>
          <w:sz w:val="32"/>
          <w:szCs w:val="32"/>
        </w:rPr>
        <w:t>恋爱暴君们往往有着极强的情绪控制能力，这让他们能够在关键时刻保持冷静，从容应对各种突发事件。这一点体现在《恋爱暴君》中的主角，他总能在对方最脆弱的时候展现出温柔的一面，而不是利用对方的弱点。这种自我控制不仅是对自己的测试，也是对伴侣信任度的一个考验。他会在必要时放松手脚，让彼此都感受到安全感和自由，但同时也不会放弃掌控局面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游戏的高手</w:t>
      </w:r>
      <w:r>
        <w:rPr>
          <w:sz w:val="32"/>
          <w:szCs w:val="32"/>
        </w:rPr>
        <w:t>&lt;/p&gt;&lt;p&gt;&lt;img src="/static-img/7kbAj86IYsx5tzo609EZr6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推移，“恋爱暴君”们学会了如何巧妙地玩弄情感，既不会过于直白又不会失去亲密性。这需要极高的情商，他们懂得什么时候给予关怀，以及何时适当保持距离，以免压倒或忽视对方。这一技巧正如电影中所展示的一样，当男主角故意忽略女主角，却又不失礼貌，使她感到既不安又好奇，从而拉近两人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独立</w:t>
      </w:r>
      <w:r>
        <w:rPr>
          <w:sz w:val="32"/>
          <w:szCs w:val="32"/>
        </w:rPr>
        <w:t>&lt;/p&gt;&lt;p&gt;&lt;img src="/static-img/DG_-4E-ykx-PpofTU0VGAabmxGkXUqvRa1ID3_yn2kSzhttiMmt8R4qQiIQgHmor3aCKa1X_EniyD5xmONuHGMoMlF3Mscas0UL7INZtKjqBl9ckVbO9oaGXVYNfc4KI.png"&gt;&lt;/p&gt;&lt;p&gt;</w:t>
      </w:r>
      <w:r>
        <w:rPr>
          <w:sz w:val="32"/>
          <w:szCs w:val="32"/>
        </w:rPr>
        <w:t>虽然看似矛盾，但对于“恋愛暴霸們來說，這兩者的平衡至關重要。他們會讓伴侶感觉到他們依賴於對方，但是同時也給予足夠的空间讓他們維持個人的獨立性。一旦伴侶感到被束缚或者受限，他們便會迅速调整策略，将注意力转移到其他方面，比如共同成長或者未来的规划等，以确保关系继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艺术家</w:t>
      </w:r>
      <w:r>
        <w:rPr>
          <w:sz w:val="32"/>
          <w:szCs w:val="32"/>
        </w:rPr>
        <w:t>&lt;/p&gt;&lt;p&gt;&lt;img src="/static-img/x8486cs8YCuFSAtDS7ueR6bmxGkXUqvRa1ID3_yn2kSzhttiMmt8R4qQiIQgHmor3aCKa1X_EniyD5xmONuHGMoMlF3Mscas0UL7INZtKjqBl9ckVbO9oaGXVYNfc4KI.png"&gt;&lt;/p&gt;&lt;p&gt;</w:t>
      </w:r>
      <w:r>
        <w:rPr>
          <w:sz w:val="32"/>
          <w:szCs w:val="32"/>
        </w:rPr>
        <w:t>沟通是一门艺术，对于那些想要维护并加强关系的人来说尤其如此。“恋愛暴霸”们知道如何倾听，并且用语言传达出正确的情绪表达，同时也善于读取他人的非言语行为。这使得他们能够准确预测并回应伴侣的情绪需求，无论是在快乐还是困难的时候，都能提供恰到好处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但促进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恋愛暴霸”，他们可能会避免公开发生冲突，因为这可能削弱了个人影响力。但即便这样，他们同样具备处理争议和解决问题的问题意识。当紧张气氛升级时，他们并不急于求成，而是采取缓慢而精准的手段来降低紧张程度，最终促进双方理解并妥协。如果必要的话，他们还能够勇敢地提出批评或建议，以改善整个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者与学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婚姻大师”们经常扮演老师角色，不断教授自己以及伙伴关于怎样成为完美伴侣的一切知识。此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自身经验分享给另一半，同时学习对方独特的地方，这种相互学习才刚开始，是一种持续进行的人生旅程。而通过观看“婚姻大师”的全集视频，我们可以看到这样的教育过程从多个不同的角度进行展开，每一步都是为了建立更加牢固、更加美好的两个人生命交织在一起的小宇宙。</w:t>
      </w:r>
      <w:r>
        <w:rPr>
          <w:sz w:val="32"/>
          <w:szCs w:val="32"/>
        </w:rPr>
        <w:t>&lt;/p&gt;&lt;p&gt;&lt;a href = "/doc/557099-</w:t>
      </w:r>
      <w:r>
        <w:rPr>
          <w:sz w:val="32"/>
          <w:szCs w:val="32"/>
        </w:rPr>
        <w:t>追逐爱情的狂欢全集视频解锁恋爱暴君的秘密</w:t>
      </w:r>
      <w:r>
        <w:rPr>
          <w:sz w:val="32"/>
          <w:szCs w:val="32"/>
        </w:rPr>
        <w:t>.doc" rel="alternate" download="557099-</w:t>
      </w:r>
      <w:r>
        <w:rPr>
          <w:sz w:val="32"/>
          <w:szCs w:val="32"/>
        </w:rPr>
        <w:t>追逐爱情的狂欢全集视频解锁恋爱暴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