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里的小笨蛋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号线的不寻常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里的小笨蛋：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的不寻常旅程</w:t>
      </w:r>
      <w:r>
        <w:rPr>
          <w:sz w:val="32"/>
          <w:szCs w:val="32"/>
        </w:rPr>
        <w:t>&lt;/p&gt;&lt;p&gt;&lt;img src="/static-img/jWt6ZNHtqwlsoMSaLmCVob0czQ_qUog45Bn5mvZ4OOlo5vbZzKUzWJPtVY8osVSh.jpg"&gt;&lt;/p&gt;&lt;p&gt;</w:t>
      </w:r>
      <w:r>
        <w:rPr>
          <w:sz w:val="32"/>
          <w:szCs w:val="32"/>
        </w:rPr>
        <w:t>在人流如潮的城市地铁中，往往会有一些不经意间的故事发生。这些故事，或许因小而显得无关紧要，但它们却能反映出一个社会的多样性和复杂性。在这里，我们将讲述一段关于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位名叫李明的人，他每天上下班都乘坐同一条路线——北京的地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。他的座位总是在车厢的一角，那个被许多乘客忽略的地方。他总是戴着耳机，一边听音乐一边阅读书籍，给人一种神秘又独特的感觉。</w:t>
      </w:r>
      <w:r>
        <w:rPr>
          <w:sz w:val="32"/>
          <w:szCs w:val="32"/>
        </w:rPr>
        <w:t>&lt;/p&gt;&lt;p&gt;&lt;img src="/static-img/9xEi-CDBL3E90ldfzhY-9r0czQ_qUog45Bn5mvZ4OOlDBXqc3wIAGS1pcXpWh6PLq06GDbGdY8q9ptME1wZyVtd5yy3IjHxdZgBCOOKlHq4.jpg"&gt;&lt;/p&gt;&lt;p&gt;</w:t>
      </w:r>
      <w:r>
        <w:rPr>
          <w:sz w:val="32"/>
          <w:szCs w:val="32"/>
        </w:rPr>
        <w:t>然而，这一切都是假象。一天，当李明正沉浸在他正在读的一本科幻小说时，一阵突如其来的晕车让他失去了平衡，跌倒在地。幸运的是，没有其他乘客注意到这一幕，因为他们都太忙于自己的世界了。但当列车到了终点站并停下来时，李明意识到自己落单了，他没有带手机，也没有携带任何形式的手表或电子设备来查看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词汇开始在他的脑海中闪现。这是一个网络上的梗，它指的是那些因为某种原因（比如晕车、睡眠不足或者其他个人问题）而变得特别容易迷失方向的人。当李明意识到自己可能就是这种“笨蛋”之一时，他感到既尴尬又害怕。</w:t>
      </w:r>
      <w:r>
        <w:rPr>
          <w:sz w:val="32"/>
          <w:szCs w:val="32"/>
        </w:rPr>
        <w:t>&lt;/p&gt;&lt;p&gt;&lt;img src="/static-img/pY9JBtSzKqttPyJ45e7GS70czQ_qUog45Bn5mvZ4OOlDBXqc3wIAGS1pcXpWh6PLq06GDbGdY8q9ptME1wZyVtd5yy3IjHxdZgBCOOKlHq4.jpg"&gt;&lt;/p&gt;&lt;p&gt;</w:t>
      </w:r>
      <w:r>
        <w:rPr>
          <w:sz w:val="32"/>
          <w:szCs w:val="32"/>
        </w:rPr>
        <w:t>经过几分钟的徘徊和慌张之后，李明决定采取行动。他记起了一次偶然看到的地图，并试图通过回忆来辨认周围环境。最终，他找到了出口，并安全地步出了地下通道。此刻，他对自己说：“我绝不会再成为‘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2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他站在平台等待列车时，都会提前检查好自己的位置，同时也更加珍惜那些简单但有价值的物品，比如手表或智能手机，这些都是帮助他重新找到方向和自信心所必需的工具。而对于那些像他一样遇到困难但依然坚持下去的人们来说，无论他们是否成为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”，重要的是勇敢面对挑战，并且从中学习成长。</w:t>
      </w:r>
      <w:r>
        <w:rPr>
          <w:sz w:val="32"/>
          <w:szCs w:val="32"/>
        </w:rPr>
        <w:t>&lt;/p&gt;&lt;p&gt;&lt;img src="/static-img/eruBJ9ATfzYyDXRLkH8jQr0czQ_qUog45Bn5mvZ4OOlDBXqc3wIAGS1pcXpWh6PLq06GDbGdY8q9ptME1wZyVtd5yy3IjHxdZgBCOOKlHq4.jpg"&gt;&lt;/p&gt;&lt;p&gt;&lt;a href = "/doc/5570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里的小笨蛋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的不寻常旅程</w:t>
      </w:r>
      <w:r>
        <w:rPr>
          <w:sz w:val="32"/>
          <w:szCs w:val="32"/>
        </w:rPr>
        <w:t>.doc" rel="alternate" download="5570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里的小笨蛋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的不寻常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