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车上的无声爱恋痴汉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电车是连接人们日常出行的重要交通工具。然而，在这些拥挤的人群中，有些人却因为某种原因而被视为异类，他们就是我们所说的“痴汉”。今天，我们就来探讨一下这个话题，特别是那些自称为“痴汉电车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个体。</w:t>
      </w:r>
      <w:r>
        <w:rPr>
          <w:sz w:val="32"/>
          <w:szCs w:val="32"/>
        </w:rPr>
        <w:t>&lt;/p&gt;&lt;p&gt;&lt;img src="/static-img/0x4Ds_rTG0_Oqb3PQc97YOqppd_pWPxe2rNyemyFZFRo5vbZzKUzWJPtVY8osVSh.jpg"&gt;&lt;/p&gt;&lt;p&gt;</w:t>
      </w:r>
      <w:r>
        <w:rPr>
          <w:sz w:val="32"/>
          <w:szCs w:val="32"/>
        </w:rPr>
        <w:t>一、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明确一下什么是痴汉？在字典上，这一词通常指的是对他人的性行为或身体表示过分兴趣的男人，但在现实生活中，它往往带有更负面的含义，即不受邀请地盯着女生看，或做出不适当的触碰。这一现象在公共交通工具上尤其普遍，如电梯、公交车甚至是通勤铁路等场合。</w:t>
      </w:r>
      <w:r>
        <w:rPr>
          <w:sz w:val="32"/>
          <w:szCs w:val="32"/>
        </w:rPr>
        <w:t>&lt;/p&gt;&lt;p&gt;&lt;img src="/static-img/Rjg3UJnPX1NaG3gPU8FsOeqppd_pWPxe2rNyemyFZFQRrMr2e8u9jAKZREx_-Lq5UvQm4zhM-1rC_FPgKJKtPQ.jpg"&gt;&lt;/p&gt;&lt;p&gt;</w:t>
      </w:r>
      <w:r>
        <w:rPr>
          <w:sz w:val="32"/>
          <w:szCs w:val="32"/>
        </w:rPr>
        <w:t>二、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痴汉的问题引起了公众广泛关注，不仅因为它侵犯了他人隐私，还因为它可能导致心理和情感上的困扰。在现代社会，这样的行为被视为一种性骚扰，已经超出了简单的社交礼仪问题，而成为了法律和道德层面上的议题。因此，对于像“痴汉电车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样的个体来说，他们需要意识到自己的行为如何影响周围人的情绪和安全感。</w:t>
      </w:r>
      <w:r>
        <w:rPr>
          <w:sz w:val="32"/>
          <w:szCs w:val="32"/>
        </w:rPr>
        <w:t>&lt;/p&gt;&lt;p&gt;&lt;img src="/static-img/SALHIVY9FG1atfXyZoNFeOqppd_pWPxe2rNyemyFZFQRrMr2e8u9jAKZREx_-Lq5UvQm4zhM-1rC_FPgKJKtPQ.jpg"&gt;&lt;/p&gt;&lt;p&gt;</w:t>
      </w:r>
      <w:r>
        <w:rPr>
          <w:sz w:val="32"/>
          <w:szCs w:val="32"/>
        </w:rPr>
        <w:t>三、文化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法律制裁之外，我们还应该从文化层面去理解这背后的原因。对于一些男性来说，他们可能缺乏足够的情感教育，或者是在家庭环境中没有得到正确指导，从而形成了一种错误的心理状态。而对于女性来说，她们则需要学会保护自己，不要让这种不必要的心理压力影响到她们的心态和工作效率。</w:t>
      </w:r>
      <w:r>
        <w:rPr>
          <w:sz w:val="32"/>
          <w:szCs w:val="32"/>
        </w:rPr>
        <w:t>&lt;/p&gt;&lt;p&gt;&lt;img src="/static-img/bD1vbZ_HjXM7HxjMTg2TQeqppd_pWPxe2rNyemyFZFQRrMr2e8u9jAKZREx_-Lq5UvQm4zhM-1rC_FPgKJKtPQ.jpg"&gt;&lt;/p&gt;&lt;p&gt;</w:t>
      </w:r>
      <w:r>
        <w:rPr>
          <w:sz w:val="32"/>
          <w:szCs w:val="32"/>
        </w:rPr>
        <w:t>四、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处理这一问题呢？首先，从个人层面上讲，每个人都应该尊重别人的人格尊严，不管是在公共场合还是私密空间。如果发现有人进行不当行为，就应当立即干预，并告知相关人员或警察。此外，对于那些真正渗透到了心灵深处并且无法自拔的人们，我们也需要更多的情感支持和专业帮助，以便他们能够从根本上改变自己的行为模式。</w:t>
      </w:r>
      <w:r>
        <w:rPr>
          <w:sz w:val="32"/>
          <w:szCs w:val="32"/>
        </w:rPr>
        <w:t>&lt;/p&gt;&lt;p&gt;&lt;img src="/static-img/oQqgjp9g_115N1MtOEDi_uqppd_pWPxe2rNyemyFZFQRrMr2e8u9jAKZREx_-Lq5UvQm4zhM-1rC_FPgKJKtPQ.jpg"&gt;&lt;/p&gt;&lt;p&gt;</w:t>
      </w:r>
      <w:r>
        <w:rPr>
          <w:sz w:val="32"/>
          <w:szCs w:val="32"/>
        </w:rPr>
        <w:t>最后，让我们再次强调，“痴汉电车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并不只是一个单纯的事实，更是一种社会现象，它反映了我们共同努力改善社区氛围所需克服的一系列挑战。在这条充满活力的城市道路上，每个人都应成为守护者，无论你身处何方，都要维护每一个旅途者的尊严与安全。</w:t>
      </w:r>
      <w:r>
        <w:rPr>
          <w:sz w:val="32"/>
          <w:szCs w:val="32"/>
        </w:rPr>
        <w:t>&lt;/p&gt;&lt;p&gt;&lt;a href = "/doc/556176-</w:t>
      </w:r>
      <w:r>
        <w:rPr>
          <w:sz w:val="32"/>
          <w:szCs w:val="32"/>
        </w:rPr>
        <w:t>电车上的无声爱恋痴汉的秘密世界</w:t>
      </w:r>
      <w:r>
        <w:rPr>
          <w:sz w:val="32"/>
          <w:szCs w:val="32"/>
        </w:rPr>
        <w:t>.doc" rel="alternate" download="556176-</w:t>
      </w:r>
      <w:r>
        <w:rPr>
          <w:sz w:val="32"/>
          <w:szCs w:val="32"/>
        </w:rPr>
        <w:t>电车上的无声爱恋痴汉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