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速度的代名词</w:t>
      </w:r>
      <w:r>
        <w:rPr>
          <w:sz w:val="48"/>
          <w:szCs w:val="48"/>
        </w:rPr>
        <w:t>blr</w:t>
      </w:r>
      <w:r>
        <w:rPr>
          <w:sz w:val="48"/>
          <w:szCs w:val="48"/>
        </w:rPr>
        <w:t>车驾驭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速度的代名词：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，驾驭未来</w:t>
      </w:r>
      <w:r>
        <w:rPr>
          <w:sz w:val="32"/>
          <w:szCs w:val="32"/>
        </w:rPr>
        <w:t>&lt;/p&gt;&lt;p&gt;&lt;img src="/static-img/EgBatrU1pBsm6aOZDm57RFuptFUkP8CQ8UQedKbsdaB6QZzfZuwkZgkAHc0zlASv.jpg"&gt;&lt;/p&gt;&lt;p&gt;</w:t>
      </w:r>
      <w:r>
        <w:rPr>
          <w:sz w:val="32"/>
          <w:szCs w:val="32"/>
        </w:rPr>
        <w:t>在现代都市中，交通工具不仅是连接人们的桥梁，也是推动经济发展和社会进步的重要力量。随着科技的飞速发展，一款新型智能电动汽车——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，以其独特的设计理念和先进技术，不断地吸引着越来越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创新</w:t>
      </w:r>
      <w:r>
        <w:rPr>
          <w:sz w:val="32"/>
          <w:szCs w:val="32"/>
        </w:rPr>
        <w:t>&lt;/p&gt;&lt;p&gt;&lt;img src="/static-img/XCmQ7RQcxLEnZCprxTOWYFuptFUkP8CQ8UQedKbsdaApminUEsHVDkmi5_4FZc2iBaL9ifH-Sv_fsaSAMN-U_zMlc0vpATxuSPLPIHDstpE.jpg"&gt;&lt;/p&gt;&lt;p&gt;blr</w:t>
      </w:r>
      <w:r>
        <w:rPr>
          <w:sz w:val="32"/>
          <w:szCs w:val="32"/>
        </w:rPr>
        <w:t>车背后的设计团队，是一群对未来有着清晰展望的人们，他们深知传统汽车存在的问题，比如能源消耗、环境污染和安全性等问题。因此，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采用了全新的设计理念，它强调的是人体工学、可持续发展和智能化管理。在产品上，这意味着简洁而优雅的外观设计，同时内置了高效能量回收系统，以及自动驾驶辅助功能，使得行驶更加舒适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应用</w:t>
      </w:r>
      <w:r>
        <w:rPr>
          <w:sz w:val="32"/>
          <w:szCs w:val="32"/>
        </w:rPr>
        <w:t>&lt;/p&gt;&lt;p&gt;&lt;img src="/static-img/w0wWXBFiNloV5xLrMhdL21uptFUkP8CQ8UQedKbsdaApminUEsHVDkmi5_4FZc2iBaL9ifH-Sv_fsaSAMN-U_zMlc0vpATxuSPLPIHDstpE.jpg"&gt;&lt;/p&gt;&lt;p&gt;blr</w:t>
      </w:r>
      <w:r>
        <w:rPr>
          <w:sz w:val="32"/>
          <w:szCs w:val="32"/>
        </w:rPr>
        <w:t>车在技术层面上进行了大量革新。它搭载了一系列先进的电机驱动系统，可以实现更高效率、高性能以及低噪音运行。此外，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还集成了大容量锂离子电池，这使得续航能力得到显著提升，即便是在长途旅行时也能够满足用户需求。此外，通过云端服务支持，可以实时更新软件以提高性能，并且可以远程监控维护，为用户提供极致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节能减排</w:t>
      </w:r>
      <w:r>
        <w:rPr>
          <w:sz w:val="32"/>
          <w:szCs w:val="32"/>
        </w:rPr>
        <w:t>&lt;/p&gt;&lt;p&gt;&lt;img src="/static-img/q9FMqIolyaSCZxRrqpeMh1uptFUkP8CQ8UQedKbsdaApminUEsHVDkmi5_4FZc2iBaL9ifH-Sv_fsaSAMN-U_zMlc0vpATxuSPLPIHDstpE.jpg"&gt;&lt;/p&gt;&lt;p&gt;</w:t>
      </w:r>
      <w:r>
        <w:rPr>
          <w:sz w:val="32"/>
          <w:szCs w:val="32"/>
        </w:rPr>
        <w:t>环保意识已经成为全球性的趋势，而作为一种绿色出行工具，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无疑成为了这一趋势中的典范。由于采用纯净能源发电并且具有高效能量转换率，其尾气排放几乎为零，对环境造成最小影响。而相比于传统燃油汽车，每公里行驶所需消耗能量少很多，因此在节能减排方面也有显著效果，有利于我们共同努力保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互联与共享经济</w:t>
      </w:r>
      <w:r>
        <w:rPr>
          <w:sz w:val="32"/>
          <w:szCs w:val="32"/>
        </w:rPr>
        <w:t>&lt;/p&gt;&lt;p&gt;&lt;img src="/static-img/uPapU5h0cR6lUD49odbrE1uptFUkP8CQ8UQedKbsdaApminUEsHVDkmi5_4FZc2iBaL9ifH-Sv_fsaSAMN-U_zMlc0vpATxuSPLPIHDstpE.jpg"&gt;&lt;/p&gt;&lt;p&gt;</w:t>
      </w:r>
      <w:r>
        <w:rPr>
          <w:sz w:val="32"/>
          <w:szCs w:val="32"/>
        </w:rPr>
        <w:t>在信息时代背景下，智慧互联已成为每个行业都不可或缺的一部分。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同样将这项技术融入到其产品中，使得用户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启动停用、锁定解锁以及监控行驶状态等操作。这不仅增加了便捷性，还降低了运营成本，让私家車也变得像公共交通一样简单易用。此外，由于它具备较好的续航能力，在共享模式下也非常合适，无论是短途通勤还是长途旅行，都可以满足不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与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环保出行意识增强，以及科技追求不断增长，对新型智能电动汽车如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市场潜力巨大。不过，从品牌形象来说，要想在竞争激烈的地图上脱颖而出，就需要不断创新，不断完善产品质量，同时还要建立起良好的客户服务体系，以期获得顾客信赖和忠诚度。这对于企业来说是一个挑战，但也是一个巨大的机遇，因为成功的话，将会打开一个新的商业领域，为企业带来稳定的收益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正处于快速崛起阶段，但未来的路还很漫长。在接下来的时间里，我们期待看到更多关于如何进一步改善性能、扩大市场覆盖范围以及打造更加完善生态链等方面取得突破。不论从哪个角度看待，都可以预见到这种基于创意、新材料、新技术研发出的“未来之轮”，将为我们的生活带来前所未有的变革，与此同时，也将推动整个汽车产业向更加绿色、高效方向发展。</w:t>
      </w:r>
      <w:r>
        <w:rPr>
          <w:sz w:val="32"/>
          <w:szCs w:val="32"/>
        </w:rPr>
        <w:t>&lt;/p&gt;&lt;p&gt;&lt;a href = "/doc/556059-</w:t>
      </w:r>
      <w:r>
        <w:rPr>
          <w:sz w:val="32"/>
          <w:szCs w:val="32"/>
        </w:rPr>
        <w:t>城市速度的代名词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驾驭未来</w:t>
      </w:r>
      <w:r>
        <w:rPr>
          <w:sz w:val="32"/>
          <w:szCs w:val="32"/>
        </w:rPr>
        <w:t>.doc" rel="alternate" download="556059-</w:t>
      </w:r>
      <w:r>
        <w:rPr>
          <w:sz w:val="32"/>
          <w:szCs w:val="32"/>
        </w:rPr>
        <w:t>城市速度的代名词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驾驭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