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笑笑生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都兰陵笑笑生奇遇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都：兰陵笑笑生奇遇篇</w:t>
      </w:r>
      <w:r>
        <w:rPr>
          <w:sz w:val="32"/>
          <w:szCs w:val="32"/>
        </w:rPr>
        <w:t>&lt;/p&gt;&lt;p&gt;&lt;img src="/static-img/GJJKzU77FhZ8OfHtZsAKiOOOXE--ftm03e4xEGjjNHxCXZkCuZaJJHbqipuBEfXC.jpg"&gt;&lt;/p&gt;&lt;p&gt;</w:t>
      </w:r>
      <w:r>
        <w:rPr>
          <w:sz w:val="32"/>
          <w:szCs w:val="32"/>
        </w:rPr>
        <w:t>在一个风和日丽的春日，人们总是喜欢在图书馆里翻阅一些古典小说。对于文学爱好者来说，经典永远不失其魅力。而当我偶然间发现了一本名为《兰陵笑笑生》的书籍时，我感到非常激动。这本书中，不仅有着精彩纷呈的故事情节，还蕴含了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笑笑生》是一部描写唐朝时期的一部历史小说，它讲述的是主角兰陵笑笑生的成长历程，以及他在那个充满争斗与变幻的时代如何逐步走向成功。这个故事让我联想到了许多真实生活中的案例，比如历史上的李白，他也是一个以才华横溢著称的人物，但他的生活也充满了波折和挑战。</w:t>
      </w:r>
      <w:r>
        <w:rPr>
          <w:sz w:val="32"/>
          <w:szCs w:val="32"/>
        </w:rPr>
        <w:t>&lt;/p&gt;&lt;p&gt;&lt;img src="/static-img/QC3xhGccJs-7pOoUFrpIAuOOXE--ftm03e4xEGjjNHwJBzSFwDxJa2mYqm8WSL51fZNluRchPWRt1IPz3-Leeg.jpg"&gt;&lt;/p&gt;&lt;p&gt;</w:t>
      </w:r>
      <w:r>
        <w:rPr>
          <w:sz w:val="32"/>
          <w:szCs w:val="32"/>
        </w:rPr>
        <w:t>就像李白一样，兰陵笑笑生也面临着许多困难。他年轻的时候，因为家庭贫穷，没有办法接受正规教育，但他却拥有强烈的求知欲望。在没有资源的情况下，他通过自学，一次次地超越自己，最终成为了一位杰出的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思考，在今天这个信息爆炸、知识更新迭代频繁的时代，我们是否还有必要去学习那些古老而陈旧的东西？答案是肯定的。虽然科技带给我们的便利无比，但它并不能替代我们对传统文化和智慧的追求。正如《兰陵笑</w:t>
      </w:r>
      <w:r>
        <w:rPr>
          <w:sz w:val="32"/>
          <w:szCs w:val="32"/>
        </w:rPr>
        <w:t xml:space="preserve">Laughing </w:t>
      </w:r>
      <w:r>
        <w:rPr>
          <w:sz w:val="32"/>
          <w:szCs w:val="32"/>
        </w:rPr>
        <w:t>生的小说》所展现的一样，那些经历过磨砺而坚韧不拔的人，他们的心灵世界更为丰富，更具备解决现代问题所需的心态和智慧。</w:t>
      </w:r>
      <w:r>
        <w:rPr>
          <w:sz w:val="32"/>
          <w:szCs w:val="32"/>
        </w:rPr>
        <w:t>&lt;/p&gt;&lt;p&gt;&lt;img src="/static-img/p5WgTBJm0ZMBrs5T1PA8feOOXE--ftm03e4xEGjjNHwJBzSFwDxJa2mYqm8WSL51fZNluRchPWRt1IPz3-Leeg.jpg"&gt;&lt;/p&gt;&lt;p&gt;</w:t>
      </w:r>
      <w:r>
        <w:rPr>
          <w:sz w:val="32"/>
          <w:szCs w:val="32"/>
        </w:rPr>
        <w:t>此外，《兰陵</w:t>
      </w:r>
      <w:r>
        <w:rPr>
          <w:sz w:val="32"/>
          <w:szCs w:val="32"/>
        </w:rPr>
        <w:t xml:space="preserve">Laughing </w:t>
      </w:r>
      <w:r>
        <w:rPr>
          <w:sz w:val="32"/>
          <w:szCs w:val="32"/>
        </w:rPr>
        <w:t>生的小说》中还涉及到很多关于友谊和爱情的情节，这些都是我们现代社会仍然需要关注的话题。在快节奏、高压力的生活中，我们常常会忽视身边人的感受，而这些感受往往是最珍贵、最值得珍惜的事物。如果能够像故事中的角色们那样，去体验真正的情感交流，那么我们的关系将变得更加紧密，也更加可持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谈谈这本书对我的启发。我从中学到了，无论是在哪个时代，只要心怀善意，不断努力，就能创造出属于自己的美好未来。这不仅是一个文学作品，更是一种精神追求，是一份生命力的体现。在阅读完《兰陵</w:t>
      </w:r>
      <w:r>
        <w:rPr>
          <w:sz w:val="32"/>
          <w:szCs w:val="32"/>
        </w:rPr>
        <w:t xml:space="preserve">Laughing </w:t>
      </w:r>
      <w:r>
        <w:rPr>
          <w:sz w:val="32"/>
          <w:szCs w:val="32"/>
        </w:rPr>
        <w:t>生的小说》之后，我感觉自己被一种特别温暖又坚定的事业之光照亮了前行的大路，这份力量是我将继续携带于我心头，无论未来怎样，都不会忘记这段旅程上遇到的每一个人，每一次闪耀的心灵瞬间。</w:t>
      </w:r>
      <w:r>
        <w:rPr>
          <w:sz w:val="32"/>
          <w:szCs w:val="32"/>
        </w:rPr>
        <w:t>&lt;/p&gt;&lt;p&gt;&lt;img src="/static-img/-QnwN9PEkoFv5Kc0JNYk8uOOXE--ftm03e4xEGjjNHwJBzSFwDxJa2mYqm8WSL51fZNluRchPWRt1IPz3-Leeg.jpg"&gt;&lt;/p&gt;&lt;p&gt;</w:t>
      </w:r>
      <w:r>
        <w:rPr>
          <w:sz w:val="32"/>
          <w:szCs w:val="32"/>
        </w:rPr>
        <w:t>因此，如果你还没有读过《蘭嶺小說》，或许现在就是开始探索这一奇妙世界的时候。不管你是想要寻找历史背景还是人性的深度，你都可以在这里找到答案。而且，即使你已经熟悉了这些内容，也许再次阅读，将会揭示出新的层面，使你的理解更加深刻，从而获得更多宝贵的心灵财富。</w:t>
      </w:r>
      <w:r>
        <w:rPr>
          <w:sz w:val="32"/>
          <w:szCs w:val="32"/>
        </w:rPr>
        <w:t>&lt;/p&gt;&lt;p&gt;&lt;a href = "/doc/555577-</w:t>
      </w:r>
      <w:r>
        <w:rPr>
          <w:sz w:val="32"/>
          <w:szCs w:val="32"/>
        </w:rPr>
        <w:t>兰陵笑笑生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兰陵笑笑生奇遇篇</w:t>
      </w:r>
      <w:r>
        <w:rPr>
          <w:sz w:val="32"/>
          <w:szCs w:val="32"/>
        </w:rPr>
        <w:t>.doc" rel="alternate" download="555577-</w:t>
      </w:r>
      <w:r>
        <w:rPr>
          <w:sz w:val="32"/>
          <w:szCs w:val="32"/>
        </w:rPr>
        <w:t>兰陵笑笑生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兰陵笑笑生奇遇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