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我女朋友的妈妈她总是那么温柔地对待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总是那么温柔地对待我，每当我和女朋友一起去她家，总会有这样的场景：我们坐在客厅里聊天，她端着一杯热茶，微笑着听我们说话。她的笑容像春日的阳光一样温暖，让人不由自主地就要靠近一点。</w:t>
      </w:r>
      <w:r>
        <w:rPr>
          <w:sz w:val="32"/>
          <w:szCs w:val="32"/>
        </w:rPr>
        <w:t>&lt;/p&gt;&lt;p&gt;&lt;img src="/static-img/Fm2yCiSSe9gU7QByJCk_bGl8i1-ZuWimRN0HlM0_pH2ppOUM1jhgOQDyX0y3xzA6.jpg"&gt;&lt;/p&gt;&lt;p&gt;</w:t>
      </w:r>
      <w:r>
        <w:rPr>
          <w:sz w:val="32"/>
          <w:szCs w:val="32"/>
        </w:rPr>
        <w:t>中字，我女朋友的妈妈，确实是一个特别的存在。她总是那么细心周到，从未让我感觉过什么不适。每次来她家，无论是吃饭还是闲聊，她都能准确无误地记住我的喜好。她的关怀让人感动，也让我的心里多了一份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过大，情绪有些低落。当晚，我和女朋友去了她们家。那时候正值冬季，一边喝着她泡的红糖水，一边倾诉自己的烦恼。她耐心听我说完，然后轻声安慰道：“你知道吗，你们俩现在已经是一家人了，我们都在这里支持你们。”那一刻，那份真诚与理解，就像是被温柔的手揽住了我的心，让它感到踏实和安宁。</w:t>
      </w:r>
      <w:r>
        <w:rPr>
          <w:sz w:val="32"/>
          <w:szCs w:val="32"/>
        </w:rPr>
        <w:t>&lt;/p&gt;&lt;p&gt;&lt;img src="/static-img/h3khB1UWe66s7XLqW7b8XWl8i1-ZuWimRN0HlM0_pH2zE7wnUsdGYCCJhF05RLipxjLu3WjhcQXatEzxmQf4rQXEk1E--vu5YrsUz2sW9YXlWgmCm7os3wUWrTMDtrvKtXIjhy-KG9Ju-ICtqxVl8psOQB1nmnjZmO5fHwHy1mI.jpg"&gt;&lt;/p&gt;&lt;p&gt;</w:t>
      </w:r>
      <w:r>
        <w:rPr>
          <w:sz w:val="32"/>
          <w:szCs w:val="32"/>
        </w:rPr>
        <w:t>中字，我女朋友的妈妈，这个名字背后承载着的是一种家的感觉，是一种亲切而又舒适的情感。我明白了为什么我女朋友会选择这样一个家庭，那种爱与包容之中，是成长所需的一抹色彩。而这个“中字”，对于我来说，它代表的是一个人的善良，也是我对这个家庭深深敬佩的地方。</w:t>
      </w:r>
      <w:r>
        <w:rPr>
          <w:sz w:val="32"/>
          <w:szCs w:val="32"/>
        </w:rPr>
        <w:t>&lt;/p&gt;&lt;p&gt;&lt;a href = "/doc/555352-</w:t>
      </w:r>
      <w:r>
        <w:rPr>
          <w:sz w:val="32"/>
          <w:szCs w:val="32"/>
        </w:rPr>
        <w:t>中字我女朋友的妈妈她总是那么温柔地对待我</w:t>
      </w:r>
      <w:r>
        <w:rPr>
          <w:sz w:val="32"/>
          <w:szCs w:val="32"/>
        </w:rPr>
        <w:t>.doc" rel="alternate" download="555352-</w:t>
      </w:r>
      <w:r>
        <w:rPr>
          <w:sz w:val="32"/>
          <w:szCs w:val="32"/>
        </w:rPr>
        <w:t>中字我女朋友的妈妈她总是那么温柔地对待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