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历劫俏佳人深度解读探索爱情与成长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历劫俏佳人》的故事世界里，主角们经历了无数磨难和挑战，他们的勇气、智慧和坚持</w:t>
      </w:r>
      <w:r>
        <w:rPr>
          <w:sz w:val="32"/>
          <w:szCs w:val="32"/>
        </w:rPr>
        <w:t>ultimately</w:t>
      </w:r>
      <w:r>
        <w:rPr>
          <w:sz w:val="32"/>
          <w:szCs w:val="32"/>
        </w:rPr>
        <w:t>将他们带向成功。以下是对这部作品的一些关键要点。</w:t>
      </w:r>
      <w:r>
        <w:rPr>
          <w:sz w:val="32"/>
          <w:szCs w:val="32"/>
        </w:rPr>
        <w:t>&lt;/p&gt;&lt;p&gt;&lt;img src="/static-img/25sa08AmTpCkm1SdaMIx270czQ_qUog45Bn5mvZ4OOlo5vbZzKUzWJPtVY8osVSh.jpg"&gt;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仅是人类最深层次的情感体验，也是动力源泉。在《历劫俏佳人》中，每个角色都有自己的爱情故事，无论是苦恋还是幸福婚姻，都影响着他们的人生轨迹。这些故事展现了爱情如何能够激励人们克服困难，继续前行。</w:t>
      </w:r>
      <w:r>
        <w:rPr>
          <w:sz w:val="32"/>
          <w:szCs w:val="32"/>
        </w:rPr>
        <w:t>&lt;/p&gt;&lt;p&gt;&lt;img src="/static-img/npM0IGQn7Z83UaQm0BfCnr0czQ_qUog45Bn5mvZ4OOlDBXqc3wIAGS1pcXpWh6PLq06GDbGdY8q9ptME1wZyVtd5yy3IjHxdZgBCOOKlHq4.jp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经历生活中的各种挑战，主角们逐渐学会了面对自己内心的恐惧和不确定性。每一次失败都是成长的一个机会，让他们更接近真实的自我。这部小说提醒我们，在追求梦想的道路上，我们必须不断学习和适应，不断地寻找我们的真实身份。</w:t>
      </w:r>
      <w:r>
        <w:rPr>
          <w:sz w:val="32"/>
          <w:szCs w:val="32"/>
        </w:rPr>
        <w:t>&lt;/p&gt;&lt;p&gt;&lt;img src="/static-img/_DXx0HdB1GDAMH-hcqql5r0czQ_qUog45Bn5mvZ4OOlDBXqc3wIAGS1pcXpWh6PLq06GDbGdY8q9ptME1wZyVtd5yy3IjHxdZgBCOOKlHq4.jpg"&gt;&lt;/p&gt;&lt;p&gt;</w:t>
      </w:r>
      <w:r>
        <w:rPr>
          <w:sz w:val="32"/>
          <w:szCs w:val="32"/>
        </w:rPr>
        <w:t>友谊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力的世界里，友谊扮演着不可或缺的角色。当一位朋友遇到困境时，一群朋友会聚集起来，为他提供支持和帮助。这不仅展示了友谊多么强大，也表明当我们需要的时候，有时候就是一个温暖的手拉手就能让我们感到安全。</w:t>
      </w:r>
      <w:r>
        <w:rPr>
          <w:sz w:val="32"/>
          <w:szCs w:val="32"/>
        </w:rPr>
        <w:t>&lt;/p&gt;&lt;p&gt;&lt;img src="/static-img/2caY3Jq5Y9pKr6Pk5eo9I70czQ_qUog45Bn5mvZ4OOlDBXqc3wIAGS1pcXpWh6PLq06GDbGdY8q9ptME1wZyVtd5yy3IjHxdZgBCOOKlHq4.jpg"&gt;&lt;/p&gt;&lt;p&gt;</w:t>
      </w:r>
      <w:r>
        <w:rPr>
          <w:sz w:val="32"/>
          <w:szCs w:val="32"/>
        </w:rPr>
        <w:t>决策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决定都会带来不同的结果，这是一条通往成功之路上的基本法则。在书中，我们看到主人公们因为错误判断而遭受挫折，但也因为正确选择而获得意外惊喜。这篇小说教会我们权衡决策，并承担后果，因为这是成长过程中不可避免的一部分。</w:t>
      </w:r>
      <w:r>
        <w:rPr>
          <w:sz w:val="32"/>
          <w:szCs w:val="32"/>
        </w:rPr>
        <w:t>&lt;/p&gt;&lt;p&gt;&lt;img src="/static-img/z0z2F6wZS9qwIuu9UJhL-b0czQ_qUog45Bn5mvZ4OOlDBXqc3wIAGS1pcXpWh6PLq06GDbGdY8q9ptME1wZyVtd5yy3IjHxdZgBCOOKlHq4.jpg"&gt;&lt;/p&gt;&lt;p&gt;</w:t>
      </w:r>
      <w:r>
        <w:rPr>
          <w:sz w:val="32"/>
          <w:szCs w:val="32"/>
        </w:rPr>
        <w:t>激进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许多风险，但愿望驱使人们去冒险，而这种冒险精神正是推动社会前进所必需的一种力量。在小說裡，這種熱忱與執著讓一些人物得以超越平凡，並达成了他們梦寐以求的事情，这也是为何这本书吸引人的原因之一——它激发读者内心那份渴望实现自己的目标的心灵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地构建了一系列连贯且紧凑的小说章节，以一种既紧张又令人期待的情节来吸引读者。通过精心设计的情节转折，以及细腻描绘人物心理状态，《历劫俏佳人》营造出一种无法抗拒想要知道下一步发生什么样的阅读体验。</w:t>
      </w:r>
      <w:r>
        <w:rPr>
          <w:sz w:val="32"/>
          <w:szCs w:val="32"/>
        </w:rPr>
        <w:t>&lt;/p&gt;&lt;p&gt;&lt;a href = "/doc/555178-</w:t>
      </w:r>
      <w:r>
        <w:rPr>
          <w:sz w:val="32"/>
          <w:szCs w:val="32"/>
        </w:rPr>
        <w:t>历劫俏佳人深度解读探索爱情与成长的奇幻旅程</w:t>
      </w:r>
      <w:r>
        <w:rPr>
          <w:sz w:val="32"/>
          <w:szCs w:val="32"/>
        </w:rPr>
        <w:t>.doc" rel="alternate" download="555178-</w:t>
      </w:r>
      <w:r>
        <w:rPr>
          <w:sz w:val="32"/>
          <w:szCs w:val="32"/>
        </w:rPr>
        <w:t>历劫俏佳人深度解读探索爱情与成长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