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完整版的璀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的艺术形式，它不仅能够传递歌曲的信息，还能以视觉和听觉上的方式深刻影响观众。天美传媒作为一家专业从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和发行的公司，其作品遍布网络各大平台，对于追求高品质音乐体验的观众来说，无疑是一个宝库。今天，我们就来探索一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背后的故事，以及它为我们带来的意义。</w:t>
      </w:r>
      <w:r>
        <w:rPr>
          <w:sz w:val="32"/>
          <w:szCs w:val="32"/>
        </w:rPr>
        <w:t>&lt;/p&gt;&lt;p&gt;&lt;img src="/static-img/FDfPQAY2aN-IDV0nz8SSTgkcZEMiUTfwnddm7u108201XSlMbKBywwvR6RYomANS.jpg"&gt;&lt;/p&gt;&lt;p&gt;MV</w:t>
      </w:r>
      <w:r>
        <w:rPr>
          <w:sz w:val="32"/>
          <w:szCs w:val="32"/>
        </w:rPr>
        <w:t>文化之风：探寻自由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互联网技术的飞速发展，音乐视频已经成为了一个不可或缺的一部分。在这个过程中，天美传媒扮演了重要角色，它通过发布大量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广大粉丝提供了丰富多彩的情感体验。而且，这些内容绝大多数都是免费观看，不受地域限制，让无数爱好者得以享受到精彩纷呈的人文景观。</w:t>
      </w:r>
      <w:r>
        <w:rPr>
          <w:sz w:val="32"/>
          <w:szCs w:val="32"/>
        </w:rPr>
        <w:t>&lt;/p&gt;&lt;p&gt;&lt;img src="/static-img/CisFZbdog41ugz--YYBO7AkcZEMiUTfwnddm7u10820fZDf-j2aPKbj6WVcf2IR_UvQm4zhM-1rC_FPgKJKtPQ.jpg"&gt;&lt;/p&gt;&lt;p&gt;</w:t>
      </w:r>
      <w:r>
        <w:rPr>
          <w:sz w:val="32"/>
          <w:szCs w:val="32"/>
        </w:rPr>
        <w:t>了解天美传媒：幕后功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，首先就不得不提及这家公司及其背后的团队。这群充满激情、才华横溢的人们，用他们独特而有力的视角，将世界最深沉的情感展现在屏幕上。他们用心编织每一部作品，每一次点击都是一次对艺术家的敬意，也是对那些无声歌颂生活的小小赞赏。</w:t>
      </w:r>
      <w:r>
        <w:rPr>
          <w:sz w:val="32"/>
          <w:szCs w:val="32"/>
        </w:rPr>
        <w:t>&lt;/p&gt;&lt;p&gt;&lt;img src="/static-img/mEXlpEJuvx3cD9GENsLJGwkcZEMiUTfwnddm7u10820fZDf-j2aPKbj6WVcf2IR_UvQm4zhM-1rC_FPgKJKtPQ.jpg"&gt;&lt;/p&gt;&lt;p&gt;MV</w:t>
      </w:r>
      <w:r>
        <w:rPr>
          <w:sz w:val="32"/>
          <w:szCs w:val="32"/>
        </w:rPr>
        <w:t>中的叙事力：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曾经是表达人生哲学、展示人类情感复杂性的主要工具，而现在，音乐视频正逐渐走向前台，它们以简洁而有力的方式讲述着故事，从街头巷尾到山川河流，再到星空云海，无处不在地捕捉着我们的瞬间。这些叙事通过画面构图、色彩搭配等细节技巧，以至于即使没有语言支持，也能让人心灵触动并产生共鸣。</w:t>
      </w:r>
      <w:r>
        <w:rPr>
          <w:sz w:val="32"/>
          <w:szCs w:val="32"/>
        </w:rPr>
        <w:t>&lt;/p&gt;&lt;p&gt;&lt;img src="/static-img/x3M0fkoXZkTbAx5upkTUwgkcZEMiUTfwnddm7u10820fZDf-j2aPKbj6WVcf2IR_UvQm4zhM-1rC_FPgKJKtPQ.jpg"&gt;&lt;/p&gt;&lt;p&gt;</w:t>
      </w:r>
      <w:r>
        <w:rPr>
          <w:sz w:val="32"/>
          <w:szCs w:val="32"/>
        </w:rPr>
        <w:t>视觉盛宴：审视新媒体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新媒体艺术的人来说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犹如一座宝库，一打开便会涌现出无尽可能。你可以欣赏到各种风格迥异但又各具特色的手法——从摇滚激昂直至民谣温馨，从电子实验到底层撩人的爵士乐——每一个音符，每一个画面，都承载着不同的思想和感情，是一种跨越时间空间界限的情感交流。</w:t>
      </w:r>
      <w:r>
        <w:rPr>
          <w:sz w:val="32"/>
          <w:szCs w:val="32"/>
        </w:rPr>
        <w:t>&lt;/p&gt;&lt;p&gt;&lt;img src="/static-img/p0vhmBoV3cBdanZBlARxtQkcZEMiUTfwnddm7u10820fZDf-j2aPKbj6WVcf2IR_UvQm4zhM-1rC_FPgKJKtPQ.jpg"&gt;&lt;/p&gt;&lt;p&gt;</w:t>
      </w:r>
      <w:r>
        <w:rPr>
          <w:sz w:val="32"/>
          <w:szCs w:val="32"/>
        </w:rPr>
        <w:t>新时代下的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所接触到的文化产品也在不断变化，但其核心价值却始终未变，即分享与交流。在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的背景下，可以看到这样一种趋势，那就是将优秀的文化作品进行保护，同时也为更多人提供平台去欣赏它们。这不仅保留了历史记忆，更促进了不同文化之间互相学习和融合，为全球人民共同享受优质内容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娱乐活动，更是一种精神寄托。在这样的数字时代里，我们拥有更多机会去发现新的自我，同时也被赋予了一份责任，那就是将这些精彩纷呈的事物转嫁给更多需要它们的人。不论你是在寻找灵魂上的慰藉还是想要拓宽自己的审 美眼界，“全世界皆舞台”，只要你的手机或者电脑连接上了网络，你就能轻松地进入这一奇妙世界，并找到属于你的那份光芒。</w:t>
      </w:r>
      <w:r>
        <w:rPr>
          <w:sz w:val="32"/>
          <w:szCs w:val="32"/>
        </w:rPr>
        <w:t>&lt;/p&gt;&lt;p&gt;&lt;a href = "/doc/555122-</w:t>
      </w:r>
      <w:r>
        <w:rPr>
          <w:sz w:val="32"/>
          <w:szCs w:val="32"/>
        </w:rPr>
        <w:t>星辰之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的璀璨旅程</w:t>
      </w:r>
      <w:r>
        <w:rPr>
          <w:sz w:val="32"/>
          <w:szCs w:val="32"/>
        </w:rPr>
        <w:t>.doc" rel="alternate" download="555122-</w:t>
      </w:r>
      <w:r>
        <w:rPr>
          <w:sz w:val="32"/>
          <w:szCs w:val="32"/>
        </w:rPr>
        <w:t>星辰之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的璀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