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开一点就可以吃到扇贝了视频我这下可乐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下可乐坏了！昨天晚上和朋友们去海边的餐厅吃饭，看到那桌人手持勺子，一边笑一边品尝的景象，我就忍不住问服务员：“你们这里扇贝怎么样？”</w:t>
      </w:r>
      <w:r>
        <w:rPr>
          <w:sz w:val="32"/>
          <w:szCs w:val="32"/>
        </w:rPr>
        <w:t>&lt;/p&gt;&lt;p&gt;&lt;img src="/static-img/XVFDJU_V_8W50HOXQ-DVHr0czQ_qUog45Bn5mvZ4OOlo5vbZzKUzWJPtVY8osVSh.jpg"&gt;&lt;/p&gt;&lt;p&gt;</w:t>
      </w:r>
      <w:r>
        <w:rPr>
          <w:sz w:val="32"/>
          <w:szCs w:val="32"/>
        </w:rPr>
        <w:t>服务员微笑着回答说：“我们这里的扇贝非常新鲜，每次开盘前都由厨师亲自挑选。”听到这里，我心里就激动起来，想直接把腿再开一点就可以吃到扇贝了视频里的场景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间虽然漫长，但当我终于看到菜单上的“海鲜拼盘”时，那份期待瞬间爆发。我迫不及待地点了一份，并告诉服务员：“加多一点扇贝。”</w:t>
      </w:r>
      <w:r>
        <w:rPr>
          <w:sz w:val="32"/>
          <w:szCs w:val="32"/>
        </w:rPr>
        <w:t>&lt;/p&gt;&lt;p&gt;&lt;img src="/static-img/lXZZwRwwkuJUiajoh4Gpor0czQ_qUog45Bn5mvZ4OOlDBXqc3wIAGS1pcXpWh6PLj_B401sO00urXIRhcUA8Raerr-fkFwZtCI-vJzS-9JQ.jpg"&gt;&lt;/p&gt;&lt;p&gt;</w:t>
      </w:r>
      <w:r>
        <w:rPr>
          <w:sz w:val="32"/>
          <w:szCs w:val="32"/>
        </w:rPr>
        <w:t>过了一会儿，一个热气腾腾的大盘子被端到了我的面前。是我梦寐以求的那道菜——生蚝、龙虾、大闸蟹，还有最让我兴奋的是……当然是那些洁白如玉、肉质丰富的扇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举起勺子，将一只刚洗净的小扇贝放进嘴里，用牙齿轻轻撬开，然后就是那种只有在味蕾触觉中才能体验到的美妙感觉。它仿佛在我的舌尖跳起舞，让人难以忘怀。</w:t>
      </w:r>
      <w:r>
        <w:rPr>
          <w:sz w:val="32"/>
          <w:szCs w:val="32"/>
        </w:rPr>
        <w:t>&lt;/p&gt;&lt;p&gt;&lt;img src="/static-img/pbLgalZYB_cRQK9KjLnpPb0czQ_qUog45Bn5mvZ4OOlDBXqc3wIAGS1pcXpWh6PLj_B401sO00urXIRhcUA8Raerr-fkFwZtCI-vJzS-9JQ.jpg"&gt;&lt;/p&gt;&lt;p&gt;</w:t>
      </w:r>
      <w:r>
        <w:rPr>
          <w:sz w:val="32"/>
          <w:szCs w:val="32"/>
        </w:rPr>
        <w:t>看着朋友们也开始享受这顿美食，我突然意识到，这些简单却又充满快乐的一刻，就是生活中的小确幸。而那个“腿再开一点就可以吃到扇贝了视频”，其实不过是一种向往，是对美好生活的一种渴望，而现在，我已经站在了那个梦想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羡慕别人的旅行照或是高档宴席，就让我们一起享受这种日常的小幸福吧。在这个世界上，有时候，不需要太多华丽的外表，只要心存感恩，便能找到属于自己的快乐。</w:t>
      </w:r>
      <w:r>
        <w:rPr>
          <w:sz w:val="32"/>
          <w:szCs w:val="32"/>
        </w:rPr>
        <w:t>&lt;/p&gt;&lt;p&gt;&lt;img src="/static-img/FC4LWXNf0AJ9pR_kfzkubb0czQ_qUog45Bn5mvZ4OOlDBXqc3wIAGS1pcXpWh6PLj_B401sO00urXIRhcUA8Raerr-fkFwZtCI-vJzS-9JQ.jpg"&gt;&lt;/p&gt;&lt;p&gt;&lt;a href = "/doc/554918-</w:t>
      </w:r>
      <w:r>
        <w:rPr>
          <w:sz w:val="32"/>
          <w:szCs w:val="32"/>
        </w:rPr>
        <w:t>腿再开一点就可以吃到扇贝了视频我这下可乐坏了</w:t>
      </w:r>
      <w:r>
        <w:rPr>
          <w:sz w:val="32"/>
          <w:szCs w:val="32"/>
        </w:rPr>
        <w:t>.doc" rel="alternate" download="554918-</w:t>
      </w:r>
      <w:r>
        <w:rPr>
          <w:sz w:val="32"/>
          <w:szCs w:val="32"/>
        </w:rPr>
        <w:t>腿再开一点就可以吃到扇贝了视频我这下可乐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