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的那段时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的那段时间</w:t>
      </w:r>
      <w:r>
        <w:rPr>
          <w:sz w:val="32"/>
          <w:szCs w:val="32"/>
        </w:rPr>
        <w:t>&lt;/p&gt;&lt;p&gt;&lt;img src="/static-img/JVpF9BCwLkY0eYHwQbiyQeOOXE--ftm03e4xEGjjNHxCXZkCuZaJJHbqipuBEfXC.png"&gt;&lt;/p&gt;&lt;p&gt;</w:t>
      </w:r>
      <w:r>
        <w:rPr>
          <w:sz w:val="32"/>
          <w:szCs w:val="32"/>
        </w:rPr>
        <w:t>在老婆不在家的日子里，我们常常会选择一些电影来打发时间。这些电影不仅能够让我们暂时忘却现实的烦恼，还能带给我们不同的感受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爱</w:t>
      </w:r>
      <w:r>
        <w:rPr>
          <w:sz w:val="32"/>
          <w:szCs w:val="32"/>
        </w:rPr>
        <w:t>&lt;/p&gt;&lt;p&gt;&lt;img src="/static-img/J0SHicWl3zCvhY5cayWkMuOOXE--ftm03e4xEGjjNHwJBzSFwDxJa2mYqm8WSL51fZNluRchPWRt1IPz3-Leeg.png"&gt;&lt;/p&gt;&lt;p&gt;</w:t>
      </w:r>
      <w:r>
        <w:rPr>
          <w:sz w:val="32"/>
          <w:szCs w:val="32"/>
        </w:rPr>
        <w:t>《家庭教堂》是一部关于家庭与爱的电影，它通过一系列幽默的情节，展现了一个普通家庭成员间相互理解和支持的美好瞬间。在老婆不在家的日子里，这样的电影可以帮助我们更加珍惜身边的人，并学会如何更好地与家人沟通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&lt;img src="/static-img/Kc2WiXKO9mqrvQF_Lg7rm-OOXE--ftm03e4xEGjjNHwJBzSFwDxJa2mYqm8WSL51fZNluRchPWRt1IPz3-Leeg.png"&gt;&lt;/p&gt;&lt;p&gt;</w:t>
      </w:r>
      <w:r>
        <w:rPr>
          <w:sz w:val="32"/>
          <w:szCs w:val="32"/>
        </w:rPr>
        <w:t>《肖申克的救赎》虽然是一部以监狱为背景的小说改编，但它蕴含着深刻的人生哲理。面对生活中的困难和挑战，这部电影提醒我们要有希望、要坚持自己的梦想，无论环境多么恶劣，都有可能找到转机点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p5giIVZINFl7oybD5T2cSeOOXE--ftm03e4xEGjjNHwJBzSFwDxJa2mYqm8WSL51fZNluRchPWRt1IPz3-Leeg.png"&gt;&lt;/p&gt;&lt;p&gt;</w:t>
      </w:r>
      <w:r>
        <w:rPr>
          <w:sz w:val="32"/>
          <w:szCs w:val="32"/>
        </w:rPr>
        <w:t>《绿野仙踪》这部经典动画片讲述了一位名叫桃乐丝的小女孩，在一次意外中被卷入另一个世界，她遇到了一群奇特而可爱的朋友们。在这个充满幻想的地方，她学习到了友情、勇气以及自我成长。这类影片能够帮助我们从别人的经历中获得心灵上的慰藉，认识到生活中的每个人都值得尊重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疗愈</w:t>
      </w:r>
      <w:r>
        <w:rPr>
          <w:sz w:val="32"/>
          <w:szCs w:val="32"/>
        </w:rPr>
        <w:t>&lt;/p&gt;&lt;p&gt;&lt;img src="/static-img/AUVWwH8b9K7ZwCVJCcuY0eOOXE--ftm03e4xEGjjNHwJBzSFwDxJa2mYqm8WSL51fZNluRchPWRt1IPz3-Leeg.png"&gt;&lt;/p&gt;&lt;p&gt;</w:t>
      </w:r>
      <w:r>
        <w:rPr>
          <w:sz w:val="32"/>
          <w:szCs w:val="32"/>
        </w:rPr>
        <w:t>《阿甘正传》这部喜剧片以其独特风格赢得了观众的心，让人们放松心情，从容淡定地面对生活中的各种挑战。这样的轻松幽默作品对于那些感到压力过大的日子，可以作为一种心灵疗愈手段，让我们的心情变得更加平静开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客帝国》是科幻题材的一大代表作，它探讨了虚拟现实与真实世界之间复杂关系，以及人类社会潜藏的问题。这类严肃且引人深思的作品，有助于提高我们的认知水平，对社会进行反思，从而促进个体精神层面的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欣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星球大战》的宇宙级别视觉效果，不仅令人惊叹，而且还提供了一种逃离现实世界的手段。在老婆不在家的日子里，我们可以沉浸其中，与无数英雄共享战斗，每一次战斗都是为了更好的明天。而这种通过艺术作品寻求精神寄托，也是非常正常甚至是必要的一种行为方式。</w:t>
      </w:r>
      <w:r>
        <w:rPr>
          <w:sz w:val="32"/>
          <w:szCs w:val="32"/>
        </w:rPr>
        <w:t>&lt;/p&gt;&lt;p&gt;&lt;a href = "/doc/554533-</w:t>
      </w:r>
      <w:r>
        <w:rPr>
          <w:sz w:val="32"/>
          <w:szCs w:val="32"/>
        </w:rPr>
        <w:t>家中的那段时间</w:t>
      </w:r>
      <w:r>
        <w:rPr>
          <w:sz w:val="32"/>
          <w:szCs w:val="32"/>
        </w:rPr>
        <w:t>.doc" rel="alternate" download="554533-</w:t>
      </w:r>
      <w:r>
        <w:rPr>
          <w:sz w:val="32"/>
          <w:szCs w:val="32"/>
        </w:rPr>
        <w:t>家中的那段时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