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姜可的文学世界享受无限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全文免费阅读？</w:t>
      </w:r>
      <w:r>
        <w:rPr>
          <w:sz w:val="32"/>
          <w:szCs w:val="32"/>
        </w:rPr>
        <w:t>&lt;/p&gt;&lt;p&gt;&lt;img src="/static-img/SQtO0sFooxMTsipxRgutN5Oklp6HKajGNPL2wW6Daqe7hiCtbhFUuLxM_-e5kM3Z.jpeg"&gt;&lt;/p&gt;&lt;p&gt;</w:t>
      </w:r>
      <w:r>
        <w:rPr>
          <w:sz w:val="32"/>
          <w:szCs w:val="32"/>
        </w:rPr>
        <w:t>在当今这个信息爆炸的时代，人们对知识和文化的需求日益增长。书籍作为人类智慧的结晶，承载着丰富的思想和情感，是每个人心中宝贵的财富。在这样的背景下，姜可全文免费阅读平台成为了许多读者追求文学与知识的大门，它不仅提供了海量图书资源，还以其独特的服务模式吸引了一大批忠实用户。</w:t>
      </w:r>
      <w:r>
        <w:rPr>
          <w:sz w:val="32"/>
          <w:szCs w:val="32"/>
        </w:rPr>
        <w:t>&lt;/p&gt;&lt;p&gt;</w:t>
      </w:r>
      <w:r>
        <w:rPr>
          <w:sz w:val="32"/>
          <w:szCs w:val="32"/>
        </w:rPr>
        <w:t>如何开始姜可全文免费阅读？</w:t>
      </w:r>
      <w:r>
        <w:rPr>
          <w:sz w:val="32"/>
          <w:szCs w:val="32"/>
        </w:rPr>
        <w:t>&lt;/p&gt;&lt;p&gt;&lt;img src="/static-img/-t0n_bpxB_TgxYGGsXBaLJOklp6HKajGNPL2wW6DaqeT7CHY-lH2d6UmAz6yIdBGLuwnpddjQGkkpmJRN0HSPCihjFNGJ27uvMbYDU05kPcvGVkha-lMvs9flDlOJYtX2kpeyp7vwQkGO7V8LkkE8sen2O8SM4fBhZq5QkbfsZM.jpeg"&gt;&lt;/p&gt;&lt;p&gt;</w:t>
      </w:r>
      <w:r>
        <w:rPr>
          <w:sz w:val="32"/>
          <w:szCs w:val="32"/>
        </w:rPr>
        <w:t>首先，我们需要知道如何进入姜可全文免费阅读平台。这通常可以通过官网直接访问或者通过手机应用程序来实现。无论是电脑还是手机，只要网络连接稳定，就能轻松打开平台，开始你的阅读之旅。注册账号是一个必要步骤，这样你就能记录自己的收藏、历史阅读记录，并且能够参与一些额外的小游戏或活动，以此来丰富你的阅读体验。</w:t>
      </w:r>
      <w:r>
        <w:rPr>
          <w:sz w:val="32"/>
          <w:szCs w:val="32"/>
        </w:rPr>
        <w:t>&lt;/p&gt;&lt;p&gt;</w:t>
      </w:r>
      <w:r>
        <w:rPr>
          <w:sz w:val="32"/>
          <w:szCs w:val="32"/>
        </w:rPr>
        <w:t>探索姜可全文免费阅读中的各种功能</w:t>
      </w:r>
      <w:r>
        <w:rPr>
          <w:sz w:val="32"/>
          <w:szCs w:val="32"/>
        </w:rPr>
        <w:t>&lt;/p&gt;&lt;p&gt;&lt;img src="/static-img/zKcO_OzWUw7L5YHqeVlG85Oklp6HKajGNPL2wW6DaqeT7CHY-lH2d6UmAz6yIdBGLuwnpddjQGkkpmJRN0HSPCihjFNGJ27uvMbYDU05kPcvGVkha-lMvs9flDlOJYtX2kpeyp7vwQkGO7V8LkkE8sen2O8SM4fBhZq5QkbfsZM.jpeg"&gt;&lt;/p&gt;&lt;p&gt;</w:t>
      </w:r>
      <w:r>
        <w:rPr>
          <w:sz w:val="32"/>
          <w:szCs w:val="32"/>
        </w:rPr>
        <w:t>一旦登录成功，你将发现一个庞大的图书馆，每种类型都有丰富多样的内容，从经典名著到现代小说，从科普读物到生活指导，无所不包。这里不仅包括了文字作品，还有大量配套视频和音频材料，让学习更加生动直观。你还可以根据不同的标签进行搜索，比如作者、出版年份、主题等，这样可以帮助你快速找到自己感兴趣的书籍。</w:t>
      </w:r>
      <w:r>
        <w:rPr>
          <w:sz w:val="32"/>
          <w:szCs w:val="32"/>
        </w:rPr>
        <w:t>&lt;/p&gt;&lt;p&gt;</w:t>
      </w:r>
      <w:r>
        <w:rPr>
          <w:sz w:val="32"/>
          <w:szCs w:val="32"/>
        </w:rPr>
        <w:t>如何利用姜可全文免费阅读提升自我</w:t>
      </w:r>
      <w:r>
        <w:rPr>
          <w:sz w:val="32"/>
          <w:szCs w:val="32"/>
        </w:rPr>
        <w:t>&lt;/p&gt;&lt;p&gt;&lt;img src="/static-img/X0wpbGfkK_rD_soWMBpkU5Oklp6HKajGNPL2wW6DaqeT7CHY-lH2d6UmAz6yIdBGLuwnpddjQGkkpmJRN0HSPCihjFNGJ27uvMbYDU05kPcvGVkha-lMvs9flDlOJYtX2kpeyp7vwQkGO7V8LkkE8sen2O8SM4fBhZq5QkbfsZM.jpeg"&gt;&lt;/p&gt;&lt;p&gt;</w:t>
      </w:r>
      <w:r>
        <w:rPr>
          <w:sz w:val="32"/>
          <w:szCs w:val="32"/>
        </w:rPr>
        <w:t>在这个过程中，不妨试着挑战一下自己的兴趣点，看看是否会发现新的爱好或者兴趣爱好得到更深层次地发展。此外，如果你是一位写作者或编辑，也许可以从这些资源中汲取灵感，为自己的创作提供更多素材。而对于学生来说，更是能够用这款应用加强课本学习，加深理解，使学业进程更加高效。</w:t>
      </w:r>
      <w:r>
        <w:rPr>
          <w:sz w:val="32"/>
          <w:szCs w:val="32"/>
        </w:rPr>
        <w:t>&lt;/p&gt;&lt;p&gt;</w:t>
      </w:r>
      <w:r>
        <w:rPr>
          <w:sz w:val="32"/>
          <w:szCs w:val="32"/>
        </w:rPr>
        <w:t>分享和讨论：增值功能给予更多选择</w:t>
      </w:r>
      <w:r>
        <w:rPr>
          <w:sz w:val="32"/>
          <w:szCs w:val="32"/>
        </w:rPr>
        <w:t>&lt;/p&gt;&lt;p&gt;&lt;img src="/static-img/eK30iMHalCxenNDgJw8TiJOklp6HKajGNPL2wW6DaqeT7CHY-lH2d6UmAz6yIdBGLuwnpddjQGkkpmJRN0HSPCihjFNGJ27uvMbYDU05kPcvGVkha-lMvs9flDlOJYtX2kpeyp7vwQkGO7V8LkkE8sen2O8SM4fBhZq5QkbfsZM.jpeg"&gt;&lt;/p&gt;&lt;p&gt;</w:t>
      </w:r>
      <w:r>
        <w:rPr>
          <w:sz w:val="32"/>
          <w:szCs w:val="32"/>
        </w:rPr>
        <w:t>除了单纯地享受私人空间内的心理慰藉之外，很多用户也倾向于与他人分享他们喜欢的一些精彩章节或者是新发现的人物设定。这时，可以发挥社交媒体上的互动性，将个人想法分享出来，与其他用户一起讨论甚至形成小组交流，那么这种积极互动将使得整个使用体验变得更加愉快而持久。</w:t>
      </w:r>
      <w:r>
        <w:rPr>
          <w:sz w:val="32"/>
          <w:szCs w:val="32"/>
        </w:rPr>
        <w:t>&lt;/p&gt;&lt;p&gt;</w:t>
      </w:r>
      <w:r>
        <w:rPr>
          <w:sz w:val="32"/>
          <w:szCs w:val="32"/>
        </w:rPr>
        <w:t>评价与反馈：为改善服务贡献力量</w:t>
      </w:r>
      <w:r>
        <w:rPr>
          <w:sz w:val="32"/>
          <w:szCs w:val="32"/>
        </w:rPr>
        <w:t>&lt;/p&gt;&lt;p&gt;</w:t>
      </w:r>
      <w:r>
        <w:rPr>
          <w:sz w:val="32"/>
          <w:szCs w:val="32"/>
        </w:rPr>
        <w:t>最后，在使用完毕后，对于任何产品或服务都应该给予正面的评价或反馈，这对于不断改进产品质量至关重要。在评分系统上表达喜好程度，同时留言建议也是非常好的方式之一，它们都是让开发团队了解并满足用户需求的一个窗口。在这样一种良性的循环中，不断推陈出新，最终才能确保我们所渴望的一切，都能被及时满足。</w:t>
      </w:r>
      <w:r>
        <w:rPr>
          <w:sz w:val="32"/>
          <w:szCs w:val="32"/>
        </w:rPr>
        <w:t>&lt;/p&gt;&lt;p&gt;&lt;a href = "/doc/554452-</w:t>
      </w:r>
      <w:r>
        <w:rPr>
          <w:sz w:val="32"/>
          <w:szCs w:val="32"/>
        </w:rPr>
        <w:t>姜可全文免费阅读探索姜可的文学世界享受无限阅读乐趣</w:t>
      </w:r>
      <w:r>
        <w:rPr>
          <w:sz w:val="32"/>
          <w:szCs w:val="32"/>
        </w:rPr>
        <w:t>.doc" rel="alternate" download="554452-</w:t>
      </w:r>
      <w:r>
        <w:rPr>
          <w:sz w:val="32"/>
          <w:szCs w:val="32"/>
        </w:rPr>
        <w:t>姜可全文免费阅读探索姜可的文学世界享受无限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