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奇遇从娇小到壮大的不寻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小兔兔去公园散步。小兔兔是我们家的一员，性格温和，毛色洁白，有着一双大大的眼睛总是充满好奇。它对周围的世界充满了探索欲，每次都像是在寻找新的奇迹。</w:t>
      </w:r>
      <w:r>
        <w:rPr>
          <w:sz w:val="32"/>
          <w:szCs w:val="32"/>
        </w:rPr>
        <w:t>&lt;/p&gt;&lt;p&gt;&lt;img src="/static-img/Cas-IVCBHZfRwJgenSYBXx4r5CsEqkoNMwr064fWVNyj6Wb7dd0wt08rt3jlovGY.jpg"&gt;&lt;/p&gt;&lt;p&gt;</w:t>
      </w:r>
      <w:r>
        <w:rPr>
          <w:sz w:val="32"/>
          <w:szCs w:val="32"/>
        </w:rPr>
        <w:t>我把小兔兔抱在怀里，缓缓地走进了公园。公园里人来人往，但看起来每个人都有自己的快乐。在这个宁静而又热闹的地方，小兔子似乎也感受到了些许放松，它轻轻地蹭了蹭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群孩子们跑过，我们的小屋被他们的欢声笑语所包围。我注意到其中的一个男生，他站在远处，看着我们的方向。他眼神中似乎有一种特殊的光芒，那是一种对于生命力和活力的赞美。我感到了一丝不适，因为那个男生，他的手一直在不断地向上捏动，而他的目光始终锁定在我的小动物身上。</w:t>
      </w:r>
      <w:r>
        <w:rPr>
          <w:sz w:val="32"/>
          <w:szCs w:val="32"/>
        </w:rPr>
        <w:t>&lt;/p&gt;&lt;p&gt;&lt;img src="/static-img/jRX0YLtLe3ZQEZhDeOB5Ih4r5CsEqkoNMwr064fWVNy8xxMX8ctCtNjRs4qx_ai_ByT0LTlI7Q_WQfF7WmnMLzHF9xpyeGNGnJ-Yz-igfH1__1WwZhulOgj-18e_2PgO1RkdhlZB1YQ5Zg2PEgmBFQ.jpg"&gt;&lt;/p&gt;&lt;p&gt;&amp;#34;</w:t>
      </w:r>
      <w:r>
        <w:rPr>
          <w:sz w:val="32"/>
          <w:szCs w:val="32"/>
        </w:rPr>
        <w:t>你好！你的小动物真可爱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走近说出这句话的时候，没有意识到他的话语背后所蕴含的情感复杂性。这位年轻人显得有些过于兴奋，而且他的举止有些怪异，但我试图从中找到正面的东西，不想让这种情况给我们的午后的愉悦破坏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谢谢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我尝试保持冷静，并微微点头表示感激，同时紧紧握住我的小朋友，让它不要太靠近那位男生。</w:t>
      </w:r>
      <w:r>
        <w:rPr>
          <w:sz w:val="32"/>
          <w:szCs w:val="32"/>
        </w:rPr>
        <w:t>&lt;/p&gt;&lt;p&gt;&lt;img src="/static-img/k-6RuiekdWbeQrvjHK4lQx4r5CsEqkoNMwr064fWVNy8xxMX8ctCtNjRs4qx_ai_ByT0LTlI7Q_WQfF7WmnMLzHF9xpyeGNGnJ-Yz-igfH1__1WwZhulOgj-18e_2PgO1RkdhlZB1YQ5Zg2PEgmBFQ.jpg"&gt;&lt;/p&gt;&lt;p&gt;</w:t>
      </w:r>
      <w:r>
        <w:rPr>
          <w:sz w:val="32"/>
          <w:szCs w:val="32"/>
        </w:rPr>
        <w:t>然而，当他再次伸出手时，这一次他更加自然一些，不过仍旧有点夸张，我开始感到不安。他没有触碰我们，只是继续用一种不可思议的方式捏弄空气，就像是想要拥抱或抚摸但又害怕失礼似的。我尽量保持微笑，却内心焦虑，对这个突如其来的场景感到困惑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年轻人的行为变得越来越频繁，也越来越夸张。他不仅仅只是看着，还开始做出各种各样的表情，从惊讶、喜悦到甚至是有些恐惧。但每当我准备好了警告或者阻止的时候，他却总能找到合适时机停止那些令人不安的手势，以免引起误解或担忧。</w:t>
      </w:r>
      <w:r>
        <w:rPr>
          <w:sz w:val="32"/>
          <w:szCs w:val="32"/>
        </w:rPr>
        <w:t>&lt;/p&gt;&lt;p&gt;&lt;img src="/static-img/CQxXKWxKP2ob4OMzVll9MB4r5CsEqkoNMwr064fWVNy8xxMX8ctCtNjRs4qx_ai_ByT0LTlI7Q_WQfF7WmnMLzHF9xpyeGNGnJ-Yz-igfH1__1WwZhulOgj-18e_2PgO1RkdhlZB1YQ5Zg2PEgmBFQ.jpg"&gt;&lt;/p&gt;&lt;p&gt;</w:t>
      </w:r>
      <w:r>
        <w:rPr>
          <w:sz w:val="32"/>
          <w:szCs w:val="32"/>
        </w:rPr>
        <w:t>慢慢地，我开始思考：为什么这个年轻人会这样？难道是在表现某种特殊的情感吗？抑或这是他特有的社交习惯？尽管这些问题让我很困扰，但我还是选择相信人们通常都是好的，并且希望能够理解并接纳这一切。而且，即使这样的行为让我们感到不舒服，我们也应该以同理心去看待对方的心情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阳光灿烂的下午，小兔子依然是我珍贵的伴侣，而那个男生的奇怪行为虽然让我一度觉得迷惑不解，但最终还是被我们接受了下来。在生活中，无论遇见怎样的人和事，都值得我们用宽容之心去面对，用理解之眼去观察，用耐心之手去处理。因为只有这样，我们才能真正享受到生活中的美好与快乐，而不会让任何事情成为负担或痛苦。不管发生什么，我们都会一起度过，那就是我们的故事——关于友谊、关于勇气、关于人类之间互相理解与尊重的事故书。</w:t>
      </w:r>
      <w:r>
        <w:rPr>
          <w:sz w:val="32"/>
          <w:szCs w:val="32"/>
        </w:rPr>
        <w:t>&lt;/p&gt;&lt;p&gt;&lt;img src="/static-img/YL60EAntpUTQ3RBkYHzJWB4r5CsEqkoNMwr064fWVNy8xxMX8ctCtNjRs4qx_ai_ByT0LTlI7Q_WQfF7WmnMLzHF9xpyeGNGnJ-Yz-igfH1__1WwZhulOgj-18e_2PgO1RkdhlZB1YQ5Zg2PEgmBFQ.jpg"&gt;&lt;/p&gt;&lt;p&gt;&lt;a href = "/doc/554432-</w:t>
      </w:r>
      <w:r>
        <w:rPr>
          <w:sz w:val="32"/>
          <w:szCs w:val="32"/>
        </w:rPr>
        <w:t>小兔奇遇从娇小到壮大的不寻常故事</w:t>
      </w:r>
      <w:r>
        <w:rPr>
          <w:sz w:val="32"/>
          <w:szCs w:val="32"/>
        </w:rPr>
        <w:t>.doc" rel="alternate" download="554432-</w:t>
      </w:r>
      <w:r>
        <w:rPr>
          <w:sz w:val="32"/>
          <w:szCs w:val="32"/>
        </w:rPr>
        <w:t>小兔奇遇从娇小到壮大的不寻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