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蘑菇观影探秘菌界的银幕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秋日傍晚，一群好奇的小朋友聚集在一片茂密的森林里，他们来到了这里是为了参加一次特殊的活动——蘑菇观影。这个概念听起来可能有些古怪，但实际上却是一次让孩子们亲近自然，理解生态平衡与多样性的教育性体验。</w:t>
      </w:r>
      <w:r>
        <w:rPr>
          <w:sz w:val="32"/>
          <w:szCs w:val="32"/>
        </w:rPr>
        <w:t>&lt;/p&gt;&lt;p&gt;&lt;img src="/static-img/xyEfzCMpwvn7IIyF01_lujZIBQQQYBjCLcGIcNzeNN9OGJKKau8Tl4gGLaRo7avR.jpg"&gt;&lt;/p&gt;&lt;p&gt;</w:t>
      </w:r>
      <w:r>
        <w:rPr>
          <w:sz w:val="32"/>
          <w:szCs w:val="32"/>
        </w:rPr>
        <w:t>首先，他们被带到了一片郁郁葱葱的地方，这里不仅有各种各样的树木，还有许多不同的野花和草本植物。小朋友们被告知，这些都是帮助保持森林生态系统健康所必需的一部分。而他们眼前正发生着这样一种现象，那就是一些小型动物正在利用这些植物作为庇护所，从而避开那些危险的大型动物。</w:t>
      </w:r>
      <w:r>
        <w:rPr>
          <w:sz w:val="32"/>
          <w:szCs w:val="32"/>
        </w:rPr>
        <w:t>&lt;/p&gt;&lt;p&gt;</w:t>
      </w:r>
      <w:r>
        <w:rPr>
          <w:sz w:val="32"/>
          <w:szCs w:val="32"/>
        </w:rPr>
        <w:t>接下来，导师带领他们走进了一个幽深的小洞穴。这里的墙壁、地面甚至天花板都覆盖着不同种类的蘑菇，它们以其独特的形状和色彩吸引了小朋友们的心灵。在这里，小朋友们学习到了关于蘑菇如何在地下生活以及它们对环境中的作用，以及它们如何成为食物链中不可或缺的一环。</w:t>
      </w:r>
      <w:r>
        <w:rPr>
          <w:sz w:val="32"/>
          <w:szCs w:val="32"/>
        </w:rPr>
        <w:t>&lt;/p&gt;&lt;p&gt;&lt;img src="/static-img/BEOTO21WpD2fUH0n0aI2pjZIBQQQYBjCLcGIcNzeNN80evtJwEsCBqu3jH2opwRiw2UDleP6u-DfBa5GftlvSVKSAGMSBjPw4NeLNcuXODqBl9ckVbO9oaGXVYNfc4KI.png"&gt;&lt;/p&gt;&lt;p&gt;</w:t>
      </w:r>
      <w:r>
        <w:rPr>
          <w:sz w:val="32"/>
          <w:szCs w:val="32"/>
        </w:rPr>
        <w:t>随后，小朋友们进入了一座专门用于放映自然电影的小屋。屏幕上播放的是由科学家拍摄的一系列关于森林生物行为和生态关系的视频。这些影像展示了各种动作，从鸟儿筑巢到鹿群迁徙，每个场景都充满了生命力和故事性，让观看者仿佛置身其中，感受那份神秘而又强大的力量。</w:t>
      </w:r>
      <w:r>
        <w:rPr>
          <w:sz w:val="32"/>
          <w:szCs w:val="32"/>
        </w:rPr>
        <w:t>&lt;/p&gt;&lt;p&gt;</w:t>
      </w:r>
      <w:r>
        <w:rPr>
          <w:sz w:val="32"/>
          <w:szCs w:val="32"/>
        </w:rPr>
        <w:t>此外，在观看完电影之后，小朋友还参与了一场有关野生动物保护的问题讨论会。在这次讨论中，他们分享了自己对于环境保护问题的看法，并且提出了自己的解决方案。这不仅锻炼了他们表达意见能力，也增强了他们对环境保护意识的问题思考能力。</w:t>
      </w:r>
      <w:r>
        <w:rPr>
          <w:sz w:val="32"/>
          <w:szCs w:val="32"/>
        </w:rPr>
        <w:t>&lt;/p&gt;&lt;p&gt;&lt;img src="/static-img/kLAvbkkR_HLdxhMW8I3nazZIBQQQYBjCLcGIcNzeNN80evtJwEsCBqu3jH2opwRiw2UDleP6u-DfBa5GftlvSVKSAGMSBjPw4NeLNcuXODqBl9ckVbO9oaGXVYNfc4KI.jpg"&gt;&lt;/p&gt;&lt;p&gt;</w:t>
      </w:r>
      <w:r>
        <w:rPr>
          <w:sz w:val="32"/>
          <w:szCs w:val="32"/>
        </w:rPr>
        <w:t>最后，当夜幕降临时，一束明亮的手电筒照亮了周围，只见远处有一道微弱光芒，那是指向星空。一位经验丰富的地理老师开始讲述星辰大海背后的故事，讲述月亮如何影响地球上的潮汐，以及太阳系内其他行星的情况等知识，使得孩子们从日常生活中的具体事物扩展到宇宙的大格局，为他们打开了一扇通往广阔宇宙世界的大门。</w:t>
      </w:r>
      <w:r>
        <w:rPr>
          <w:sz w:val="32"/>
          <w:szCs w:val="32"/>
        </w:rPr>
        <w:t>&lt;/p&gt;&lt;p&gt;</w:t>
      </w:r>
      <w:r>
        <w:rPr>
          <w:sz w:val="32"/>
          <w:szCs w:val="32"/>
        </w:rPr>
        <w:t>整个“蘑菇观影”的活动，不仅让孩子们享受到了户外探险与科普教育相结合的情趣，也为他们提供了解决更大问题、培养更加开放思维方式的一个平台。在这样的过程中，我们也能看到未来社会需要更多具有创新精神和责任感的人才，而这一切，都起始于我们今天对自然界细心观察与尊重之举。</w:t>
      </w:r>
      <w:r>
        <w:rPr>
          <w:sz w:val="32"/>
          <w:szCs w:val="32"/>
        </w:rPr>
        <w:t>&lt;/p&gt;&lt;p&gt;&lt;img src="/static-img/giaf6WqHq5bVHp7YJuRVIDZIBQQQYBjCLcGIcNzeNN80evtJwEsCBqu3jH2opwRiw2UDleP6u-DfBa5GftlvSVKSAGMSBjPw4NeLNcuXODqBl9ckVbO9oaGXVYNfc4KI.jpg"&gt;&lt;/p&gt;&lt;p&gt;&lt;a href = "/doc/554414-</w:t>
      </w:r>
      <w:r>
        <w:rPr>
          <w:sz w:val="32"/>
          <w:szCs w:val="32"/>
        </w:rPr>
        <w:t>蘑菇观影探秘菌界的银幕之旅</w:t>
      </w:r>
      <w:r>
        <w:rPr>
          <w:sz w:val="32"/>
          <w:szCs w:val="32"/>
        </w:rPr>
        <w:t>.doc" rel="alternate" download="554414-</w:t>
      </w:r>
      <w:r>
        <w:rPr>
          <w:sz w:val="32"/>
          <w:szCs w:val="32"/>
        </w:rPr>
        <w:t>蘑菇观影探秘菌界的银幕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