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我的闺蜜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和小清欢在大学的校园里认识。我们因为一个共同的兴趣——摄影——结下了不解之缘。那时候，小清还只是个新生，她带着一台旧相机，总是默默地拍着周围的一切。我看到她的热情，就忍不住要去搭话。</w:t>
      </w:r>
      <w:r>
        <w:rPr>
          <w:sz w:val="32"/>
          <w:szCs w:val="32"/>
        </w:rPr>
        <w:t>&lt;/p&gt;&lt;p&gt;&lt;img src="/static-img/CTND5IGA1-Czfo4NRm81iP02ijf9rRXxhUnRdJRyYAuicjnWuYlfmGNrqzty_jiT.jpg"&gt;&lt;/p&gt;&lt;p&gt;“</w:t>
      </w:r>
      <w:r>
        <w:rPr>
          <w:sz w:val="32"/>
          <w:szCs w:val="32"/>
        </w:rPr>
        <w:t>嗨，你叫什么名字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看着我，“我叫小清欢。”</w:t>
      </w:r>
      <w:r>
        <w:rPr>
          <w:sz w:val="32"/>
          <w:szCs w:val="32"/>
        </w:rPr>
        <w:t>&lt;/p&gt;&lt;p&gt;&lt;img src="/static-img/sJq2Ny3jl-S1FBUHF-a8af02ijf9rRXxhUnRdJRyYAt4KnCdtmFZlu1hSKo7a-q8ctzfubrkMT4Kr86vjZWRSOVaCYKbuizfBRatMwO2u8q1ciOHL4ob0m74gK2rFWXygIPxoAYz-27MAVzt4C8efA.jpg"&gt;&lt;/p&gt;&lt;p&gt;“</w:t>
      </w:r>
      <w:r>
        <w:rPr>
          <w:sz w:val="32"/>
          <w:szCs w:val="32"/>
        </w:rPr>
        <w:t>啊，那你就是传说中的摄影高手？”我笑着提醒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脸红了，但是眼中却闪烁着期待，“嗯，是的，我一直很喜欢摄影。”</w:t>
      </w:r>
      <w:r>
        <w:rPr>
          <w:sz w:val="32"/>
          <w:szCs w:val="32"/>
        </w:rPr>
        <w:t>&lt;/p&gt;&lt;p&gt;&lt;img src="/static-img/TlkOIdefgwz6sPygtkG16_02ijf9rRXxhUnRdJRyYAt4KnCdtmFZlu1hSKo7a-q8ctzfubrkMT4Kr86vjZWRSOVaCYKbuizfBRatMwO2u8q1ciOHL4ob0m74gK2rFWXygIPxoAYz-27MAVzt4C8efA.jpg"&gt;&lt;/p&gt;&lt;p&gt;</w:t>
      </w:r>
      <w:r>
        <w:rPr>
          <w:sz w:val="32"/>
          <w:szCs w:val="32"/>
        </w:rPr>
        <w:t>从那以后，我们就经常一起出游，拍些照片。在这过程中，小清对生活充满了好奇心，对每一个角落都能找到独特的视角。而我的世界，也因为她的出现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道为什么，一直到现在，每当我想起那些日子，都会有一种淡淡的忧伤涌上心头。或许是我知道，即使我们走过无数风雨，只要有相机在手，我们也能捕捉到生活中的美好瞬间。但是，当回忆变成了往昔，那份美好又如何呢？</w:t>
      </w:r>
      <w:r>
        <w:rPr>
          <w:sz w:val="32"/>
          <w:szCs w:val="32"/>
        </w:rPr>
        <w:t>&lt;/p&gt;&lt;p&gt;&lt;img src="/static-img/6L0oDythBBkHS8Sfu-ngSP02ijf9rRXxhUnRdJRyYAt4KnCdtmFZlu1hSKo7a-q8ctzfubrkMT4Kr86vjZWRSOVaCYKbuizfBRatMwO2u8q1ciOHL4ob0m74gK2rFWXygIPxoAYz-27MAVzt4C8efA.jpg"&gt;&lt;/p&gt;&lt;p&gt;</w:t>
      </w:r>
      <w:r>
        <w:rPr>
          <w:sz w:val="32"/>
          <w:szCs w:val="32"/>
        </w:rPr>
        <w:t>其实，在我们的故事背后，还有很多未曾告诉过别人的秘密。比如，小清最初加入社团时，并不是为了摄影，而是因为那个社团开设了一门关于心理学的心理辅导课程。她希望通过了解人性来帮助自己更好地理解这个世界。而我，则是一直以来都想要成为一名作家，但由于害怕失败，所以一直没有勇气去尝试真正写作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并非偶然，它们深藏于我们内心深处的一片云雾之中。当时光流转，将这些秘密一点点揭开，我们才意识到原来自己的生命之旅，本身就是一部精彩纷呈的小说。而这一切，都源自于一次简单的相遇，以及一个共同爱好的力量所激发出的无限可能。这，就是我们之间最真实的情感交流，也是我永远珍视的一个段落。</w:t>
      </w:r>
      <w:r>
        <w:rPr>
          <w:sz w:val="32"/>
          <w:szCs w:val="32"/>
        </w:rPr>
        <w:t>&lt;/p&gt;&lt;p&gt;&lt;img src="/static-img/dZU5X_LwqmVbrOfc8p9rq_02ijf9rRXxhUnRdJRyYAt4KnCdtmFZlu1hSKo7a-q8ctzfubrkMT4Kr86vjZWRSOVaCYKbuizfBRatMwO2u8q1ciOHL4ob0m74gK2rFWXygIPxoAYz-27MAVzt4C8efA.png"&gt;&lt;/p&gt;&lt;p&gt;&lt;a href = "/doc/554237-</w:t>
      </w:r>
      <w:r>
        <w:rPr>
          <w:sz w:val="32"/>
          <w:szCs w:val="32"/>
        </w:rPr>
        <w:t>小清欢番外篇我的闺蜜有故事</w:t>
      </w:r>
      <w:r>
        <w:rPr>
          <w:sz w:val="32"/>
          <w:szCs w:val="32"/>
        </w:rPr>
        <w:t>.doc" rel="alternate" download="554237-</w:t>
      </w:r>
      <w:r>
        <w:rPr>
          <w:sz w:val="32"/>
          <w:szCs w:val="32"/>
        </w:rPr>
        <w:t>小清欢番外篇我的闺蜜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