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印度音乐家与和平活动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音乐是和平的呼唤？</w:t>
      </w:r>
      <w:r>
        <w:rPr>
          <w:sz w:val="32"/>
          <w:szCs w:val="32"/>
        </w:rPr>
        <w:t>&lt;/p&gt;&lt;p&gt;&lt;img src="/static-img/oxQuQLCuMI-wR7U-AEli6V6Fg6kPIVbrDviNfucfRAwjXKwAngcGE773NW7YYzFB.jpg"&gt;&lt;/p&gt;&lt;p&gt;</w:t>
      </w:r>
      <w:r>
        <w:rPr>
          <w:sz w:val="32"/>
          <w:szCs w:val="32"/>
        </w:rPr>
        <w:t>在一个充满争议与冲突的世界里，许德拉侬以其独特的方式，用音乐为人们带来和平。他是一位印度著名的音乐家、作曲家以及社会活动家，被誉为“反战歌手”。他的名字在全球范围内都耳熟能详，他用自己的作品传递着对和平与爱的强烈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用音乐改变世界？</w:t>
      </w:r>
      <w:r>
        <w:rPr>
          <w:sz w:val="32"/>
          <w:szCs w:val="32"/>
        </w:rPr>
        <w:t>&lt;/p&gt;&lt;p&gt;&lt;img src="/static-img/0eyhfHzDpi-biiUmS5khB1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许德拉侬通过他的歌曲，讲述了人性的美好和社会问题。无论是在他最著名的一首歌《我们可以做到的》（</w:t>
      </w:r>
      <w:r>
        <w:rPr>
          <w:sz w:val="32"/>
          <w:szCs w:val="32"/>
        </w:rPr>
        <w:t>We Can Change the World</w:t>
      </w:r>
      <w:r>
        <w:rPr>
          <w:sz w:val="32"/>
          <w:szCs w:val="32"/>
        </w:rPr>
        <w:t>）中提到的环保主题，还是在《战争之子》（</w:t>
      </w:r>
      <w:r>
        <w:rPr>
          <w:sz w:val="32"/>
          <w:szCs w:val="32"/>
        </w:rPr>
        <w:t>War Child</w:t>
      </w:r>
      <w:r>
        <w:rPr>
          <w:sz w:val="32"/>
          <w:szCs w:val="32"/>
        </w:rPr>
        <w:t>）的描述中揭露的人类战争悲剧，他总是能够让听众深刻感受到生命中的苦难，以及我们每个人都有能力去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贫困到成功</w:t>
      </w:r>
      <w:r>
        <w:rPr>
          <w:sz w:val="32"/>
          <w:szCs w:val="32"/>
        </w:rPr>
        <w:t>&lt;/p&gt;&lt;p&gt;&lt;img src="/static-img/JZY26LwwQtMjYyMRtmT8E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许德拉侬出生于一个普通家庭，在他很小的时候就表现出了对音乐的大胆追求。尽管面临着种种困难，但他从不放弃，最终凭借自己的努力成为了印度乃至全球知名的艺术家。他的故事激励着无数年轻人，让他们相信，只要坚持梦想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之翼——他的非政府组织</w:t>
      </w:r>
      <w:r>
        <w:rPr>
          <w:sz w:val="32"/>
          <w:szCs w:val="32"/>
        </w:rPr>
        <w:t>&lt;/p&gt;&lt;p&gt;&lt;img src="/static-img/TL8zwdBqt8Uy7aN0NjjvC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除了作为一名艺术家的身份外，许德拉侬还创立了一个叫做“专注于改善儿童福利”的非政府组织。在这里，他致力于帮助那些生活在贫困地区、遭受战争破坏的小朋友们获得教育机会，为他们提供安全的地方学习，这些行动正是他对人类命运负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舞台上的影响力</w:t>
      </w:r>
      <w:r>
        <w:rPr>
          <w:sz w:val="32"/>
          <w:szCs w:val="32"/>
        </w:rPr>
        <w:t>&lt;/p&gt;&lt;p&gt;&lt;img src="/static-img/ysD6ApH-oZr2uc9d8dVzw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许德拉侬不仅仅是一个地方性的艺术家，他也是国际舞台上的明星。在多个国家举办演唱会时，他经常融入当地文化，将自己的事业扩展到了更广泛的地理区域。这不仅增强了他作为跨国艺人的形象，也促进了不同文化之间更加开放包容的心态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愿景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巨大的成就，但许德拉侬并未停止前行。他继续致力于使用自己的平台推动积极变革，同时也培养下一代成为更好的公民。他希望未来能看到更多像自己一样用艺术去影响世界的人，并且期待留下一种关于勇气、爱心及乐观生活态度的声音永远存在世间。</w:t>
      </w:r>
      <w:r>
        <w:rPr>
          <w:sz w:val="32"/>
          <w:szCs w:val="32"/>
        </w:rPr>
        <w:t>&lt;/p&gt;&lt;p&gt;&lt;a href = "/doc/553864-</w:t>
      </w:r>
      <w:r>
        <w:rPr>
          <w:sz w:val="32"/>
          <w:szCs w:val="32"/>
        </w:rPr>
        <w:t>许德拉侬印度音乐家与和平活动家</w:t>
      </w:r>
      <w:r>
        <w:rPr>
          <w:sz w:val="32"/>
          <w:szCs w:val="32"/>
        </w:rPr>
        <w:t>.doc" rel="alternate" download="553864-</w:t>
      </w:r>
      <w:r>
        <w:rPr>
          <w:sz w:val="32"/>
          <w:szCs w:val="32"/>
        </w:rPr>
        <w:t>许德拉侬印度音乐家与和平活动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