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的网络生活从何而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成为了某种程度上的“网民”，我们的生活越来越多地依赖于互联网。有时候，我会回想起过去，那些简单快乐的时光，比如和朋友们一起上网聊天、分享趣事的时候。</w:t>
      </w:r>
      <w:r>
        <w:rPr>
          <w:sz w:val="32"/>
          <w:szCs w:val="32"/>
        </w:rPr>
        <w:t>&lt;/p&gt;&lt;p&gt;&lt;img src="/static-img/rRhNQ5sIwiuo8vCqG3FVvK4ZIss4Z3pECFnOtA7v5DGrYymAkdCupFKXF4sf0l5f.jpg"&gt;&lt;/p&gt;&lt;p&gt;</w:t>
      </w:r>
      <w:r>
        <w:rPr>
          <w:sz w:val="32"/>
          <w:szCs w:val="32"/>
        </w:rPr>
        <w:t>记得那些年，我总是喜欢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或者微博上发布一些日常琐事，让朋友们一起来感受一下我当下的状态。比如说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这句话就充满了那种轻松愉快的感觉，它不仅传达了我当前的心情，还带来了对过去美好时光的一丝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网络文化也在不断进化。当年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、微博，现在被各种新兴社交平台所取代。不过，无论是哪个平台，只要我们能找到属于自己的角落，就可以像以前一样，用文字去表达自己，用笑话去打破沉默，用图片去分享生活。</w:t>
      </w:r>
      <w:r>
        <w:rPr>
          <w:sz w:val="32"/>
          <w:szCs w:val="32"/>
        </w:rPr>
        <w:t>&lt;/p&gt;&lt;p&gt;&lt;img src="/static-img/wbsBoIGNMb9XnijQuv-lga4ZIss4Z3pECFnOtA7v5DHkIwWRuz9lqcUAcVwB-w4Gr7raHDBh2gmw46movFFn-Qzth9Lwo6jS8XazKO0e-Hx6uFIowvWXB75PFstM1O43NOJ3t8Ojyylfuw6zeCZieg.jpg"&gt;&lt;/p&gt;&lt;p&gt;</w:t>
      </w:r>
      <w:r>
        <w:rPr>
          <w:sz w:val="32"/>
          <w:szCs w:val="32"/>
        </w:rPr>
        <w:t>但是，与此同时，我们也面临着新的挑战，比如信息爆炸的问题，每天看到那么多内容，有时候真的不知道应该关注什么，更别提如何能够让自己的声音被听到。我开始意识到，即使是在这样的环境中，也需要有一定的策略来提升自己的“水”效率，毕竟现在的人们对于内容的要求更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再次发起一个关于“我最近没有这样‘水’叫过”的讨论时，我发现大家都非常认同这种感觉。无论是因为忙碌工作还是家庭责任，都让我们不得不暂停那份悠闲自得的心情。但正是这种共同体验，让我们更加珍惜那些曾经简单快乐的时光，也激励我们继续寻找更多方式来保持与他人的联系。</w:t>
      </w:r>
      <w:r>
        <w:rPr>
          <w:sz w:val="32"/>
          <w:szCs w:val="32"/>
        </w:rPr>
        <w:t>&lt;/p&gt;&lt;p&gt;&lt;img src="/static-img/QZ_Yd3PSQ5AqcBW5LE-i_K4ZIss4Z3pECFnOtA7v5DHkIwWRuz9lqcUAcVwB-w4Gr7raHDBh2gmw46movFFn-Qzth9Lwo6jS8XazKO0e-Hx6uFIowvWXB75PFstM1O43NOJ3t8Ojyylfuw6zeCZieg.jpg"&gt;&lt;/p&gt;&lt;p&gt;</w:t>
      </w:r>
      <w:r>
        <w:rPr>
          <w:sz w:val="32"/>
          <w:szCs w:val="32"/>
        </w:rPr>
        <w:t>最后，无论未来互联网将走向何方，只希望我们每个人都能找到属于自己的方式，在这个快速变化的大环境中，不断地“水”呼呼，让世界充满欢笑和温暖。</w:t>
      </w:r>
      <w:r>
        <w:rPr>
          <w:sz w:val="32"/>
          <w:szCs w:val="32"/>
        </w:rPr>
        <w:t>&lt;/p&gt;&lt;p&gt;&lt;a href = "/doc/553834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网络生活从何而来</w:t>
      </w:r>
      <w:r>
        <w:rPr>
          <w:sz w:val="32"/>
          <w:szCs w:val="32"/>
        </w:rPr>
        <w:t>.doc" rel="alternate" download="553834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网络生活从何而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